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3"/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中首建设工程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57</Characters>
  <CharactersWithSpaces>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Ж六安军团Ж</cp:lastModifiedBy>
  <dcterms:modified xsi:type="dcterms:W3CDTF">2025-04-01T23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D837E02B4FADA598BA946D5D03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ZjYxMzlhZGQwNmZkNWVhNDQ4YjYwNjUwY2QxYWIiLCJ1c2VySWQiOiIyMjY5NzAzNjYifQ==</vt:lpwstr>
  </property>
</Properties>
</file>