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993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4:00Z</dcterms:created>
  <dc:creator>sl</dc:creator>
  <dc:description/>
  <dc:language>en-US</dc:language>
  <cp:lastModifiedBy>Ж六安军团Ж</cp:lastModifiedBy>
  <dcterms:modified xsi:type="dcterms:W3CDTF">2025-04-01T23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A64F5EC85411BA9DB357355ECD9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ZjYxMzlhZGQwNmZkNWVhNDQ4YjYwNjUwY2QxYWIiLCJ1c2VySWQiOiIyMjY5NzAzNjYifQ==</vt:lpwstr>
  </property>
</Properties>
</file>