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22570" cy="6297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62096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20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jc w:val="center"/>
      <w:outlineLvl w:val="0"/>
    </w:pPr>
    <w:rPr>
      <w:rFonts w:ascii="黑体" w:hAnsi="黑体" w:eastAsia="宋体" w:cs="Times New Roman"/>
      <w:kern w:val="2"/>
      <w:sz w:val="28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24:00Z</dcterms:created>
  <dc:creator>liqiang</dc:creator>
  <dc:description/>
  <dc:language>en-US</dc:language>
  <cp:lastModifiedBy>liqiang</cp:lastModifiedBy>
  <dcterms:modified xsi:type="dcterms:W3CDTF">2025-04-07T10:2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3E0C058634182B2E3C708C51A81EF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hiM2UyNjY0M2NiODFjYzEwZDNlOWFkYjJiNmFlNDYiLCJ1c2VySWQiOiIyODM4NTU5ODUifQ==</vt:lpwstr>
  </property>
</Properties>
</file>