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8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5:12Z</dcterms:created>
  <dc:creator>Administrator</dc:creator>
  <dc:description/>
  <dc:language>en-US</dc:language>
  <cp:lastModifiedBy>A一个好人</cp:lastModifiedBy>
  <dcterms:modified xsi:type="dcterms:W3CDTF">2025-04-09T0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E64BDECD944EE90A063DA400784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2ZGNiNzllZWJhNjE5ZDc2NjQ1YTM0NTAwNTQ5ZGEiLCJ1c2VySWQiOiI0MzQwNDM0MTAifQ==</vt:lpwstr>
  </property>
</Properties>
</file>