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67960" cy="75177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51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69865" cy="74650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50:00Z</dcterms:created>
  <dc:creator>Lenovo</dc:creator>
  <dc:description/>
  <dc:language>en-US</dc:language>
  <cp:lastModifiedBy>王芳</cp:lastModifiedBy>
  <dcterms:modified xsi:type="dcterms:W3CDTF">2025-04-08T09:3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E601F656D4E518D63094A0239389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FiNzVhODUxZjM3ZTAwYTc5ZmU5YzVlNTYwOTAzY2MiLCJ1c2VySWQiOiIxMzAwNjk0MDg5In0=</vt:lpwstr>
  </property>
</Properties>
</file>