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3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5-04-07T06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C913B3534314BCBCEF010AC26C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2M2Y2YTlhNDJkNDkxZDkzODhmNWUxMDgzZjNlZTUifQ==</vt:lpwstr>
  </property>
</Properties>
</file>