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通过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符合性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审查的有效投标人数量不足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家，本项目流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5:51Z</dcterms:created>
  <dc:creator>Administrator</dc:creator>
  <dc:description/>
  <dc:language>en-US</dc:language>
  <cp:lastModifiedBy>天舟招标</cp:lastModifiedBy>
  <dcterms:modified xsi:type="dcterms:W3CDTF">2025-04-18T07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7AA2EBAD4419C9D2DF2A6FC5885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mNGI2YTFlNWM0OTFhZDJmNTMzODZmMjQ3MjAwZWYiLCJ1c2VySWQiOiIyNTAwODA0NTYifQ==</vt:lpwstr>
  </property>
</Properties>
</file>