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965"/>
        <w:gridCol w:w="2334"/>
        <w:gridCol w:w="3283"/>
        <w:gridCol w:w="1318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包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评审总得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北方出版物配送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93.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Heading3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jc w:val="left"/>
      <w:outlineLvl w:val="2"/>
    </w:pPr>
    <w:rPr>
      <w:rFonts w:ascii="Cambria" w:hAnsi="Cambria" w:cs="宋体"/>
      <w:b/>
      <w:bCs/>
      <w:kern w:val="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</Words>
  <Characters>63</Characters>
  <CharactersWithSpaces>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0:00Z</dcterms:created>
  <dc:creator>李游</dc:creator>
  <dc:description/>
  <dc:language>en-US</dc:language>
  <cp:lastModifiedBy>519user1</cp:lastModifiedBy>
  <dcterms:modified xsi:type="dcterms:W3CDTF">2025-04-16T12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D0B90FADC46EB9291137AFA7FF4AE_11</vt:lpwstr>
  </property>
  <property fmtid="{D5CDD505-2E9C-101B-9397-08002B2CF9AE}" pid="3" name="KSOProductBuildVer">
    <vt:lpwstr>2052-12.1.0.19302</vt:lpwstr>
  </property>
</Properties>
</file>