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四川测绘地理信息局测绘技术服务中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9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韦伟</cp:lastModifiedBy>
  <dcterms:modified xsi:type="dcterms:W3CDTF">2025-04-17T06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7ECF1370243F0BDE9B4E3DB142C7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