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419600" cy="6391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0" cy="6438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5275" cy="5972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qFormat="1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"/>
    <w:basedOn w:val="5"/>
    <w:uiPriority w:val="5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0</Words>
  <Characters>0</Characters>
  <CharactersWithSpaces>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9:00Z</dcterms:created>
  <dc:creator>夏 银召</dc:creator>
  <dc:description/>
  <dc:language>en-US</dc:language>
  <cp:lastModifiedBy>韦伟</cp:lastModifiedBy>
  <dcterms:modified xsi:type="dcterms:W3CDTF">2025-04-17T06:4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858DC9DFB4BD887D38959F2B953DB</vt:lpwstr>
  </property>
  <property fmtid="{D5CDD505-2E9C-101B-9397-08002B2CF9AE}" pid="3" name="KSOProductBuildVer">
    <vt:lpwstr>2052-12.1.0.17827</vt:lpwstr>
  </property>
</Properties>
</file>