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 w:asciiTheme="minorEastAsia" w:eastAsiaTheme="minorEastAsia" w:hAnsiTheme="minorEastAsia"/>
          <w:b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b/>
          <w:color w:val="000000" w:themeColor="text1"/>
          <w:sz w:val="28"/>
          <w14:textFill>
            <w14:solidFill>
              <w14:schemeClr w14:val="tx1"/>
            </w14:solidFill>
          </w14:textFill>
        </w:rPr>
        <w:t>采购需求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 w:val="false"/>
          <w:b w:val="false"/>
          <w:bCs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 w:asciiTheme="minorEastAsia" w:eastAsiaTheme="minorEastAsia" w:hAnsiTheme="minorEastAsia"/>
          <w:b w:val="false"/>
          <w:bCs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eastAsia="宋体" w:asciiTheme="minorEastAsia" w:eastAsiaTheme="minorEastAsia" w:hAnsiTheme="minorEastAsia"/>
          <w:b w:val="false"/>
          <w:bCs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具体以采购文件为准</w:t>
      </w: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  <w:b w:val="false"/>
          <w:bCs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 w:asciiTheme="minorEastAsia" w:eastAsiaTheme="minorEastAsia" w:hAnsiTheme="minorEastAsia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前注：</w:t>
      </w:r>
    </w:p>
    <w:p>
      <w:pPr>
        <w:pStyle w:val="Normal"/>
        <w:spacing w:lineRule="auto" w:line="360"/>
        <w:ind w:firstLine="435"/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根据《关于规范政府采购进口产品有关工作的通知》及政府采购管理部门的相关规定，下列采购需求中标注进口产品的货物均已履行相关论证手续，经核准采购进口产品，但不限制满足招标文件要求的国内产品参与竞争。未标注进口产品的货物均为拒绝采购进口产品。</w:t>
      </w:r>
    </w:p>
    <w:p>
      <w:pPr>
        <w:pStyle w:val="Normal"/>
        <w:spacing w:lineRule="auto" w:line="360"/>
        <w:ind w:firstLine="435"/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下列采购需求中：</w:t>
      </w:r>
    </w:p>
    <w:p>
      <w:pPr>
        <w:pStyle w:val="Normal"/>
        <w:spacing w:lineRule="auto" w:line="360"/>
        <w:ind w:firstLine="435"/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ascii="宋体" w:hAnsi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）如属于《节能产品政府采购品目清单》中政府强制采购的节能产品，则投标人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435"/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ascii="宋体" w:hAnsi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）如涉及的商品包装和快递包装，则投标人应当执行《关于印发〈商品包装政府采购需求标准（试行）〉、〈快递包装政府采购需求标准（试行）〉的通知》（财办库〔</w:t>
      </w:r>
      <w:r>
        <w:rPr>
          <w:rFonts w:eastAsia="宋体" w:ascii="宋体" w:hAnsi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2020</w:t>
      </w:r>
      <w:r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〕</w:t>
      </w:r>
      <w:r>
        <w:rPr>
          <w:rFonts w:eastAsia="宋体" w:ascii="宋体" w:hAnsi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123</w:t>
      </w:r>
      <w:r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号）、《安徽省财政厅关于贯彻落实政府绿色采购有关政策的通知》（皖财购〔</w:t>
      </w:r>
      <w:r>
        <w:rPr>
          <w:rFonts w:eastAsia="宋体" w:ascii="宋体" w:hAnsi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2023</w:t>
      </w:r>
      <w:r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〕</w:t>
      </w:r>
      <w:r>
        <w:rPr>
          <w:rFonts w:eastAsia="宋体" w:ascii="宋体" w:hAnsi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853</w:t>
      </w:r>
      <w:r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pacing w:lineRule="auto" w:line="360"/>
        <w:ind w:firstLine="435"/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下列采购需求中：标注▲的产品（核心产品），投标人在投标文件《主要中标标的承诺函》中填写名称、品牌、规格、型号、数量、单价等信息。</w:t>
      </w:r>
    </w:p>
    <w:p>
      <w:pPr>
        <w:pStyle w:val="Normal"/>
        <w:spacing w:lineRule="auto" w:line="360"/>
        <w:ind w:firstLine="435"/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4"/>
          <w:szCs w:val="18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宋体" w:hAnsi="宋体" w:eastAsia="宋体"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如采购人允许采用分包方式履行合同的，应当明确可以分包履行的相关内容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/>
          <w:b/>
          <w:b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color w:val="000000" w:themeColor="text1"/>
          <w:sz w:val="24"/>
          <w:szCs w:val="18"/>
          <w14:textFill>
            <w14:solidFill>
              <w14:schemeClr w14:val="tx1"/>
            </w14:solidFill>
          </w14:textFill>
        </w:rPr>
        <w:t>一、采购需求前附表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31"/>
        <w:gridCol w:w="5484"/>
      </w:tblGrid>
      <w:tr>
        <w:trPr>
          <w:trHeight w:val="5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/>
                <w:b/>
                <w:b/>
                <w:color w:val="000000" w:themeColor="text1"/>
                <w:kern w:val="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/>
                <w:color w:val="000000" w:themeColor="text1"/>
                <w:kern w:val="2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bCs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Cs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条款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bCs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Cs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/>
                <w:bCs/>
                <w:color w:val="000000" w:themeColor="text1"/>
                <w:kern w:val="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kern w:val="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b w:val="false"/>
                <w:b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付款方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签订后预支付合同款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中标人须同时提供等额预付款担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供货完成并安装调试、培训、检定或校准、验收合格后支付剩余合同款（中标人提供增值税专用发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/>
                <w:bCs/>
                <w:color w:val="000000" w:themeColor="text1"/>
                <w:kern w:val="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kern w:val="2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b w:val="false"/>
                <w:b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供货及安装地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徽省合肥市，采购人指定地点</w:t>
            </w:r>
          </w:p>
        </w:tc>
      </w:tr>
      <w:tr>
        <w:trPr>
          <w:trHeight w:val="5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/>
                <w:bCs/>
                <w:color w:val="000000" w:themeColor="text1"/>
                <w:kern w:val="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kern w:val="2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b w:val="false"/>
                <w:b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供货及安装期限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前完成供货、安装调试、培训、检定或校准</w:t>
            </w:r>
          </w:p>
        </w:tc>
      </w:tr>
      <w:tr>
        <w:trPr>
          <w:trHeight w:val="5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/>
                <w:bCs/>
                <w:color w:val="000000" w:themeColor="text1"/>
                <w:kern w:val="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bCs/>
                <w:color w:val="000000" w:themeColor="text1"/>
                <w:kern w:val="2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/>
                <w:b w:val="false"/>
                <w:b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b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免费质保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验收合格之日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货物</w:t>
      </w:r>
      <w:r>
        <w:rPr>
          <w:rFonts w:ascii="宋体" w:hAnsi="宋体" w:cs="宋体" w:eastAsia="宋体"/>
          <w:sz w:val="24"/>
          <w:szCs w:val="24"/>
        </w:rPr>
        <w:t>需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313" w:after="313"/>
        <w:textAlignment w:val="auto"/>
        <w:outlineLvl w:val="1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iCs w:val="false"/>
          <w:color w:val="auto"/>
          <w:sz w:val="24"/>
          <w:szCs w:val="24"/>
        </w:rPr>
        <w:t>（一）货物指标重要性表述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95"/>
        <w:gridCol w:w="52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标识重要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标识符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符号说明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要指标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■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评分标准</w:t>
            </w:r>
          </w:p>
        </w:tc>
      </w:tr>
      <w:tr>
        <w:trPr>
          <w:trHeight w:val="4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指标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评分标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标识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投标人须在投标文件中提供承诺，承诺无标识项完全满足采购文件要求，如履约验收期间所投产品不满足采购文件要求，中标人承担由此产生的一切后果及责任（承诺函格式详见投标文件格式）。投标文件中未提供相应承诺或承诺的内容不满足要求的，投标无效。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313" w:after="313"/>
        <w:ind w:left="0" w:hanging="0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iCs w:val="false"/>
          <w:color w:val="auto"/>
          <w:sz w:val="24"/>
          <w:szCs w:val="24"/>
          <w:lang w:val="en-US" w:eastAsia="zh-CN"/>
        </w:rPr>
        <w:t>（二）货物需求表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68"/>
        <w:gridCol w:w="4889"/>
        <w:gridCol w:w="809"/>
        <w:gridCol w:w="8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货物名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技术参数及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数量（单位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所属行业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手持光谱仪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主要用途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对泵站筒体及管路材质的检测，能快速检测并鉴别出各种高低合金钢、不锈钢、工具钢、铬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钼钢、镍合金、钴合金、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钴耐热合金、钛合金等合金的牌号和合金成分百分含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依据标准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JB/T 14288-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《大中型预制泵站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B/T 13744-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污水处理预制排水泵站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51033-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水利泵站施工及验收标准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JJ/T 285-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一体化预制泵站工程技术标准》对设备的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指标：</w:t>
            </w:r>
          </w:p>
          <w:tbl>
            <w:tblPr>
              <w:tblStyle w:val="6"/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712"/>
              <w:gridCol w:w="4081"/>
            </w:tblGrid>
            <w:tr>
              <w:trPr/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重要性</w:t>
                  </w:r>
                </w:p>
              </w:tc>
              <w:tc>
                <w:tcPr>
                  <w:tcW w:w="40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设备技术指标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■</w:t>
                  </w:r>
                </w:p>
              </w:tc>
              <w:tc>
                <w:tcPr>
                  <w:tcW w:w="40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测试范围：从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Ti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到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i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的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种元素，包括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Ti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钛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V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钒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Cr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铬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Mn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锰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Fe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Co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Ni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镍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Cu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铜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Zn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Se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硒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Zr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锆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Nb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Mo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Pd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钯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Ag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银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Cd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镉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Sn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锡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Sb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锑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Hf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铪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Ta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钽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W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Re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 Au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金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Pb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铅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Bi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铋。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40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数据存储：储存数据、图谱超过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000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组。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40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探测器：高性能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Si-Pin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探测器（高性能半导体探测器）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40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测试模式：常见金属模式、合格超标模式、指纹模式。适应不同合金类型的检测需求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40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滤光片：内置两组滤光片，其中具有铬钒钛检测专用通道，通道自动切换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40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具有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TP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自动校正功能，可根据样品自动建立曲线，无需手动计算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40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辐射剂量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X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射线辐射剂量＜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0 μSv/h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主要配置：</w:t>
            </w:r>
          </w:p>
          <w:tbl>
            <w:tblPr>
              <w:tblStyle w:val="6"/>
              <w:tblW w:w="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1287"/>
              <w:gridCol w:w="3439"/>
            </w:tblGrid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仪器主机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台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电池充电器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电池座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电池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块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品备件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防尘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工业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巴式硬度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主要用途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实现对泵站筒体及管路硬度项目的检测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）依据标准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JB/T 14288-202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《大中型预制泵站》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JB/T 13744-2019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《污水处理预制排水泵站》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GB/T 51033-202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《水利泵站施工及验收标准》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JJ/T 285-2018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《一体化预制泵站工程技术标准》对设备的要求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技术指标：</w:t>
            </w:r>
          </w:p>
          <w:tbl>
            <w:tblPr>
              <w:tblStyle w:val="6"/>
              <w:tblW w:w="5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74"/>
              <w:gridCol w:w="3967"/>
            </w:tblGrid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重要性</w:t>
                  </w:r>
                </w:p>
              </w:tc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设备技术指标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压针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°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截头圆锥，端面直径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1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7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mm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量程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0HBa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，相当于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5HBW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分辨率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5HBa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■</w:t>
                  </w:r>
                </w:p>
              </w:tc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示值误差：硬度范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2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2HBa ±2HBa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硬度范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3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00HBa ±1HBa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  <w:lang w:val="en-US" w:eastAsia="zh-CN"/>
                    </w:rPr>
                    <w:t>重复性误差：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硬度范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2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2HBa ±2HBa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硬度范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3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00HBa ±1HB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配置：</w:t>
            </w:r>
          </w:p>
          <w:tbl>
            <w:tblPr>
              <w:tblStyle w:val="6"/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617"/>
              <w:gridCol w:w="1413"/>
            </w:tblGrid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仪器主机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台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支脚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仪器箱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品备件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备用压针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支、高值标准硬度块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块、低值标准硬度块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块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3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万能试验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主要用途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对泵站筒体物理性能项目的检测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依据标准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JB/T 14288-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《大中型预制泵站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B/T 13744-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污水处理预制排水泵站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51033-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水利泵站施工及验收标准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JJ/T 285-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一体化预制泵站工程技术标准》对设备的要求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技术指标：</w:t>
            </w:r>
          </w:p>
          <w:tbl>
            <w:tblPr>
              <w:tblStyle w:val="6"/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990"/>
              <w:gridCol w:w="3477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重要性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设备技术指标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■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最大试验力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0kN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试验机精度等级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5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级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测量范围：最大试验力的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4%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0% F.S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试验力准确度：示值的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0.5%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</w:rPr>
                    <w:t>位移示值误差：示值的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±0.5%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</w:rPr>
                    <w:t>位移分辨率：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0.04μm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</w:rPr>
                    <w:t>变形测量范围：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0.4%</w:t>
                  </w: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100%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F.S</w:t>
                  </w: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</w:rPr>
                    <w:t>；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</w:rPr>
                    <w:t>变形示值相对误差：示值的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±0.5%</w:t>
                  </w: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</w:rPr>
                    <w:t>以内；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</w:rPr>
                    <w:t>采样频率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:</w:t>
                  </w: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</w:rPr>
                    <w:t>最大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50HZ</w:t>
                  </w: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</w:rPr>
                    <w:t>；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</w:rPr>
                    <w:t>应力控制速率范围：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0.005</w:t>
                  </w:r>
                  <w:r>
                    <w:rPr>
                      <w:rFonts w:ascii="宋体" w:hAnsi="宋体" w:cs="宋体" w:eastAsia="宋体"/>
                      <w:color w:val="auto"/>
                      <w:sz w:val="24"/>
                      <w:szCs w:val="24"/>
                    </w:rPr>
                    <w:t>～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5%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F.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配置：</w:t>
            </w:r>
          </w:p>
          <w:tbl>
            <w:tblPr>
              <w:tblStyle w:val="6"/>
              <w:tblW w:w="4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2918"/>
              <w:gridCol w:w="1091"/>
            </w:tblGrid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仪器主机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台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同轴度对中调节装置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套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0kN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高精度负荷传感器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套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伺服电机及伺服器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套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减速系统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套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手动控制器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全数字多闭环测量控制器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台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测控软件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套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工控机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备品备件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KkN</w:t>
            </w:r>
            <w:r>
              <w:rPr>
                <w:rFonts w:ascii="宋体" w:hAnsi="宋体" w:cs="宋体" w:eastAsia="宋体"/>
                <w:sz w:val="24"/>
                <w:szCs w:val="24"/>
              </w:rPr>
              <w:t>液压楔形拉伸夹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、液压夹具油源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、楔形连接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、增强塑料环形试样拉伸夹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、增强塑料剪切试验夹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、球面压缩夹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、千分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只、轴向电子引伸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支、工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3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超声波测厚仪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主要用途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泵站筒体及管路壁厚项目的检测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依据标准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JB/T 14288-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《大中型预制泵站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B/T 13744-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污水处理预制排水泵站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51033-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水利泵站施工及验收标准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JJ/T 285-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一体化预制泵站工程技术标准》对设备的要求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技术指标：</w:t>
            </w:r>
          </w:p>
          <w:tbl>
            <w:tblPr>
              <w:tblStyle w:val="6"/>
              <w:tblW w:w="5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825"/>
              <w:gridCol w:w="3954"/>
            </w:tblGrid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重要性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设备技术指标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■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显示分辨力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0.001mm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01mm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1mm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可选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声速调节范围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00-19999m/s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增益范围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0~80dB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dB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步进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频率范围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Hz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Hz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6Hz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主要配置：</w:t>
            </w:r>
          </w:p>
          <w:tbl>
            <w:tblPr>
              <w:tblStyle w:val="6"/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1858"/>
              <w:gridCol w:w="1413"/>
            </w:tblGrid>
            <w:tr>
              <w:trPr/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仪器主机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台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品备件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DTM 10 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探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个、耦合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瓶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3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工业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涂层测厚仪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主要用途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泵站筒体及管路涂层厚度项目的检测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依据标准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JB/T 14288-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《大中型预制泵站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B/T 13744-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污水处理预制排水泵站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51033-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水利泵站施工及验收标准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JJ/T 285-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一体化预制泵站工程技术标准》对设备的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指标：</w:t>
            </w:r>
          </w:p>
          <w:tbl>
            <w:tblPr>
              <w:tblStyle w:val="6"/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787"/>
              <w:gridCol w:w="3654"/>
            </w:tblGrid>
            <w:tr>
              <w:trPr/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重要性</w:t>
                  </w:r>
                </w:p>
              </w:tc>
              <w:tc>
                <w:tcPr>
                  <w:tcW w:w="3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设备技术指标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■</w:t>
                  </w:r>
                </w:p>
              </w:tc>
              <w:tc>
                <w:tcPr>
                  <w:tcW w:w="3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测量范围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1500µm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（标配探头）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测量精度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µm+ 0.7%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读数）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最高分辨率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1µm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配置：</w:t>
            </w:r>
          </w:p>
          <w:tbl>
            <w:tblPr>
              <w:tblStyle w:val="6"/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716"/>
              <w:gridCol w:w="1413"/>
            </w:tblGrid>
            <w:tr>
              <w:trPr/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仪器主机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台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F1.5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探头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仪器箱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品备件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试片和基体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套、电源适配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3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工业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综合性能测试仪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主要用途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泵站电气安全性能项目的检测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依据标准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JB/T 14288-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《大中型预制泵站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B/T 13744-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污水处理预制排水泵站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51033-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水利泵站施工及验收标准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JJ/T 285-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一体化预制泵站工程技术标准》对设备的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指标：</w:t>
            </w:r>
          </w:p>
          <w:tbl>
            <w:tblPr>
              <w:tblStyle w:val="6"/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660"/>
              <w:gridCol w:w="3912"/>
            </w:tblGrid>
            <w:tr>
              <w:trPr/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重要性</w:t>
                  </w:r>
                </w:p>
              </w:tc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设备技术指标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档位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RA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三极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RA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四极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分辨率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0.001 Ω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 xml:space="preserve">至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 Ω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■</w:t>
                  </w:r>
                </w:p>
              </w:tc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 xml:space="preserve">测量范围：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0.020 Ω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 xml:space="preserve">至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.99 kΩ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精度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 xml:space="preserve">（读数的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2% + 3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位数）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操作误差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 xml:space="preserve">（读数的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5% + 3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位数）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配置：</w:t>
            </w:r>
          </w:p>
          <w:tbl>
            <w:tblPr>
              <w:tblStyle w:val="6"/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2349"/>
              <w:gridCol w:w="1172"/>
            </w:tblGrid>
            <w:tr>
              <w:trPr/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1.</w:t>
                  </w:r>
                </w:p>
              </w:tc>
              <w:tc>
                <w:tcPr>
                  <w:tcW w:w="2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E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探头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2.</w:t>
                  </w:r>
                </w:p>
              </w:tc>
              <w:tc>
                <w:tcPr>
                  <w:tcW w:w="2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显示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RD1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3.</w:t>
                  </w:r>
                </w:p>
              </w:tc>
              <w:tc>
                <w:tcPr>
                  <w:tcW w:w="2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手提箱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品备件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高、低发射率标定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3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工业</w:t>
            </w:r>
          </w:p>
        </w:tc>
      </w:tr>
      <w:tr>
        <w:trPr>
          <w:trHeight w:val="13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▲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集成水泵现场测试仪系统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主要用途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泵站水力性能（流量、扬程、效率）等项目的检测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依据标准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JB/T 14288-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《大中型预制泵站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JB/T 13744-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污水处理预制排水泵站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51033-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水利泵站施工及验收标准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JJ/T 285-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一体化预制泵站工程技术标准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12785-2014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潜水电泵试验方法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3216-2016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《回转动力泵 水力性能验收试验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级》对设备的要求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技术指标：</w:t>
            </w:r>
          </w:p>
          <w:tbl>
            <w:tblPr>
              <w:tblStyle w:val="6"/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509"/>
              <w:gridCol w:w="844"/>
              <w:gridCol w:w="1455"/>
              <w:gridCol w:w="2100"/>
            </w:tblGrid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重要性</w:t>
                  </w:r>
                </w:p>
              </w:tc>
              <w:tc>
                <w:tcPr>
                  <w:tcW w:w="22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设备技术指标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标准主要技术指标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■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超声波流量计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流量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m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h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）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00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，分辨率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0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精度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0.5%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JB/T 14288-2022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第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1.3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条款，准确度不低于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5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级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■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压力变送器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出口压力变送器测量范围：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MPa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）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进口压力变送器测量范围：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MPa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）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-0.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2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分辨率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00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精度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0.2%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JB/T 14288-2022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第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1.2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条款，准确度不低于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4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级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■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电能质量分析仪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功率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kW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）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00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；分辨率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00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精度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0.4%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电参数精度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0.2%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GB/T12785-2014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第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4.3.2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条款，精度不低于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5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级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■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转速测量仪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精度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1r/min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GB/T12785-2014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第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4.3.2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条款，最大允许误差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1r/min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■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泵水力性能分析软件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满足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GB/T12785-2014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GB/T3216-2016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标准要求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GB/T12785-2014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GB/T3216-2016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auto"/>
                      <w:sz w:val="24"/>
                      <w:szCs w:val="24"/>
                    </w:rPr>
                    <w:t>■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移动终端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85H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.1GHz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6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核心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22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线程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或以上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</w:p>
              </w:tc>
            </w:tr>
          </w:tbl>
          <w:p>
            <w:pPr>
              <w:pStyle w:val="Heading4"/>
              <w:widowControl w:val="false"/>
              <w:numPr>
                <w:ilvl w:val="0"/>
                <w:numId w:val="15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主要配置：</w:t>
            </w:r>
          </w:p>
          <w:tbl>
            <w:tblPr>
              <w:tblStyle w:val="6"/>
              <w:tblW w:w="4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2279"/>
              <w:gridCol w:w="2021"/>
            </w:tblGrid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超声波流量计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套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压力变送器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套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（包括进口压力变送器、出口压力变送器）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电能质量分析仪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套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转速测量仪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套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泵水力性能分析软件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套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 w:before="0" w:after="0"/>
                    <w:ind w:left="425" w:hanging="425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移动终端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备品备件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装工具一套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含电动螺丝刀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，型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GO2</w:t>
            </w:r>
            <w:r>
              <w:rPr>
                <w:rFonts w:ascii="宋体" w:hAnsi="宋体" w:cs="宋体" w:eastAsia="宋体"/>
                <w:sz w:val="24"/>
                <w:szCs w:val="24"/>
              </w:rPr>
              <w:t>。工具箱套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，含扳手、螺丝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3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工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安装调试、质保及售后服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中标人免费提供软、硬件设备的现场安装、调试和开通，并保证整个系统的正常运行；保证不同时期提供的同类设备（软件、硬件）兼容，所供设备在使用之前，须提供现场培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质保期内，中标人免费提供硬件保修服务和软件升级服务。质保期内提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原厂</w:t>
      </w:r>
      <w:r>
        <w:rPr>
          <w:rFonts w:ascii="宋体" w:hAnsi="宋体" w:cs="宋体" w:eastAsia="宋体"/>
          <w:sz w:val="24"/>
          <w:szCs w:val="24"/>
        </w:rPr>
        <w:t>全机免费保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任何出具检测数据的仪器设备在安装调试阶段或仪器设备验收前，中标人需免费提供一份委托方为采购人（安徽省产品质量监督检验研究院）名义的检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校准合格证书一份，且计量参数指标为采购人确认合格。需在本地安装或移动后影响计量性能的仪器设备，应提供本地量值溯源机构的检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校准合格证书一份（本地机构不具备量值溯源能力的除外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color w:val="auto"/>
          <w:sz w:val="24"/>
          <w:szCs w:val="24"/>
        </w:rPr>
        <w:t>根据设备安装的复杂程度，现场装配、安装的大型设备，以及设备本身所需水、电、气安装条件超过实验室原有的基本配置，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合同签订后中标人</w:t>
      </w:r>
      <w:r>
        <w:rPr>
          <w:rFonts w:ascii="宋体" w:hAnsi="宋体" w:cs="宋体" w:eastAsia="宋体"/>
          <w:color w:val="auto"/>
          <w:sz w:val="24"/>
          <w:szCs w:val="24"/>
        </w:rPr>
        <w:t>应现场勘察，并与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color w:val="auto"/>
          <w:sz w:val="24"/>
          <w:szCs w:val="24"/>
        </w:rPr>
        <w:t>相关实验室进行沟通后组织实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如果仪器出现故障，在接到采购人维修服务的请求后，中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的</w:t>
      </w:r>
      <w:r>
        <w:rPr>
          <w:rFonts w:ascii="宋体" w:hAnsi="宋体" w:cs="宋体" w:eastAsia="宋体"/>
          <w:sz w:val="24"/>
          <w:szCs w:val="24"/>
        </w:rPr>
        <w:t>工程师应在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小时内作出应答，进行电话指导、网上诊断协助排除故障。必要时，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 w:eastAsia="宋体"/>
          <w:sz w:val="24"/>
          <w:szCs w:val="24"/>
        </w:rPr>
        <w:t>小时内到达现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ascii="宋体" w:hAnsi="宋体" w:cs="宋体" w:eastAsia="宋体"/>
          <w:sz w:val="24"/>
          <w:szCs w:val="24"/>
        </w:rPr>
        <w:t>提供配套的调试工具和其他专用工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sz w:val="24"/>
          <w:szCs w:val="24"/>
        </w:rPr>
        <w:t>报价要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本项目报总价。报价包括但不限于产品成本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货、安装调试、培训、检定或校准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auto"/>
          <w:sz w:val="24"/>
          <w:szCs w:val="24"/>
        </w:rPr>
        <w:t>水电气等方面的环境改造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等完成本项目全部内容所需的一切费用，采购人后期不追加任何费用。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其他要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/>
      </w:pP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本项目泵站检测设备在安装、调试过程中，中标人负责涉及到的相关施工以及机械工程、电气工程、自动化以及检测仪器的智能化运用与改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@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@仿宋_GB2312" w:hAnsi="@仿宋_GB2312" w:eastAsia="@仿宋_GB2312" w:cs="@仿宋_GB2312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DL" w:customStyle="1">
    <w:name w:val="D&amp;L"/>
    <w:basedOn w:val="Header"/>
    <w:autoRedefine/>
    <w:uiPriority w:val="0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 w:customStyle="1">
    <w:name w:val="xl31"/>
    <w:basedOn w:val="Normal"/>
    <w:autoRedefine/>
    <w:uiPriority w:val="0"/>
    <w:qFormat/>
    <w:pPr>
      <w:widowControl/>
      <w:spacing w:beforeAutospacing="1" w:afterAutospacing="1"/>
      <w:jc w:val="center"/>
    </w:pPr>
    <w:rPr>
      <w:b/>
      <w:bCs/>
      <w:kern w:val="0"/>
      <w:sz w:val="28"/>
      <w:szCs w:val="2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7:00Z</dcterms:created>
  <dc:creator>头发很乱</dc:creator>
  <dc:description/>
  <dc:language>en-US</dc:language>
  <cp:lastModifiedBy>头发很乱</cp:lastModifiedBy>
  <dcterms:modified xsi:type="dcterms:W3CDTF">2025-04-16T09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0EB67DA02442491522C3CBC26C3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5YzFmYjVlODQzMjVjZGU2YzRmNmM4MjA0ZDJhZTUiLCJ1c2VySWQiOiIyMzg4MzE2NDUifQ==</vt:lpwstr>
  </property>
</Properties>
</file>