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pBdr/>
        <w:spacing w:lineRule="atLeast" w:line="30" w:beforeAutospacing="0" w:before="150" w:afterAutospacing="0" w:after="150"/>
        <w:ind w:left="0" w:right="0" w:hanging="0"/>
        <w:jc w:val="center"/>
        <w:rPr>
          <w:rStyle w:val="Strong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采购需求</w:t>
      </w:r>
    </w:p>
    <w:p>
      <w:pPr>
        <w:pStyle w:val="Heading4"/>
        <w:keepNext w:val="false"/>
        <w:keepLines w:val="false"/>
        <w:widowControl/>
        <w:pBdr/>
        <w:spacing w:lineRule="atLeast" w:line="750" w:beforeAutospacing="0" w:before="15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宋体" w:hAnsi="宋体" w:cs="宋体" w:asciiTheme="minorEastAsia" w:cstheme="minorEastAsia" w:hAnsiTheme="minorEastAsia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0"/>
        <w:ind w:left="0" w:right="0" w:firstLine="48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编号：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XHCYJ-2025ZB-005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0"/>
        <w:ind w:left="0" w:right="0" w:firstLine="48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宁强县林业局陕西省汉中市秦岭西部区域森林防火道路建设项目（宁强段）工程施工监理服务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0"/>
        <w:ind w:left="0" w:right="0" w:firstLine="48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方式：公开招标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0"/>
        <w:ind w:left="0" w:right="0" w:firstLine="48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算金额：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0,000.00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0"/>
        <w:ind w:left="0" w:right="0" w:firstLine="48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需求：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0"/>
        <w:ind w:left="0" w:right="0" w:firstLine="48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(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强县林业局陕西省汉中市秦岭西部区域森林防火道路建设项目（宁强段）工程施工监理服务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0"/>
        <w:ind w:left="0" w:right="0" w:firstLine="63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0,000.00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0"/>
        <w:ind w:left="0" w:right="0" w:firstLine="63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最高限价：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0,000.00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tbl>
      <w:tblPr>
        <w:tblW w:w="9737" w:type="dxa"/>
        <w:jc w:val="left"/>
        <w:tblInd w:w="11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65"/>
        <w:gridCol w:w="602"/>
        <w:gridCol w:w="4601"/>
        <w:gridCol w:w="677"/>
        <w:gridCol w:w="784"/>
        <w:gridCol w:w="1304"/>
        <w:gridCol w:w="1303"/>
      </w:tblGrid>
      <w:tr>
        <w:trPr>
          <w:tblHeader w:val="true"/>
          <w:trHeight w:val="1972" w:hRule="atLeast"/>
        </w:trPr>
        <w:tc>
          <w:tcPr>
            <w:tcW w:w="4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品目号</w:t>
            </w:r>
          </w:p>
        </w:tc>
        <w:tc>
          <w:tcPr>
            <w:tcW w:w="6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品目名称</w:t>
            </w:r>
          </w:p>
        </w:tc>
        <w:tc>
          <w:tcPr>
            <w:tcW w:w="4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采购标的</w:t>
            </w:r>
          </w:p>
        </w:tc>
        <w:tc>
          <w:tcPr>
            <w:tcW w:w="6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数量（单位）</w:t>
            </w:r>
          </w:p>
        </w:tc>
        <w:tc>
          <w:tcPr>
            <w:tcW w:w="7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技术规格、参数及要求</w:t>
            </w:r>
          </w:p>
        </w:tc>
        <w:tc>
          <w:tcPr>
            <w:tcW w:w="13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品目预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3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最高限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2348" w:hRule="atLeast"/>
        </w:trPr>
        <w:tc>
          <w:tcPr>
            <w:tcW w:w="4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6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工程监理服务</w:t>
            </w:r>
          </w:p>
        </w:tc>
        <w:tc>
          <w:tcPr>
            <w:tcW w:w="4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在宁强县国有林场红石梁、柴家坝林区按照标准新建森林防火道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条，共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61.94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公里；采用四级公路（Ⅱ类）技术标准，一般路基宽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4.5m,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路面宽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3.5m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，具体内容以施工图设计及工程量清单为准。对该建设项目进行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全部监理工作，包括施工准备阶段、施工阶段及缺陷责任期阶段的监理服务。</w:t>
            </w:r>
          </w:p>
        </w:tc>
        <w:tc>
          <w:tcPr>
            <w:tcW w:w="6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3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350,000.00</w:t>
            </w:r>
          </w:p>
        </w:tc>
        <w:tc>
          <w:tcPr>
            <w:tcW w:w="13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350,000.00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63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63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履行期限：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0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历天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7:39Z</dcterms:created>
  <dc:creator>Administrator</dc:creator>
  <dc:description/>
  <dc:language>en-US</dc:language>
  <cp:lastModifiedBy>清晨</cp:lastModifiedBy>
  <dcterms:modified xsi:type="dcterms:W3CDTF">2025-04-21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4547AA954A0EA6818168778DA7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yOWJjOTc0NjBiZjRjYjNlOTdmOTEyYmIwNTZmZTAiLCJ1c2VySWQiOiIyNzY2ODU3MjkifQ==</vt:lpwstr>
  </property>
</Properties>
</file>