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05"/>
        <w:gridCol w:w="1306"/>
        <w:gridCol w:w="1541"/>
        <w:gridCol w:w="3414"/>
      </w:tblGrid>
      <w:tr>
        <w:trPr>
          <w:trHeight w:val="1253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标的名称</w:t>
            </w:r>
            <w:bookmarkStart w:id="0" w:name="_GoBack"/>
            <w:bookmarkEnd w:id="0"/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服务范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服务要求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服务时间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服务标准</w:t>
            </w:r>
          </w:p>
        </w:tc>
      </w:tr>
      <w:tr>
        <w:trPr>
          <w:trHeight w:val="1253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局机关物业管理服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磋商文件第三章规定的服务范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磋商及响应文件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磋商及响应文件</w:t>
            </w:r>
          </w:p>
        </w:tc>
      </w:tr>
      <w:tr>
        <w:trPr>
          <w:trHeight w:val="1273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务技能训练基地物业服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磋商文件第三章规定的服务范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磋商及响应文件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磋商及响应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310</Characters>
  <CharactersWithSpaces>3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7:00Z</dcterms:created>
  <dc:creator>pc</dc:creator>
  <dc:description/>
  <dc:language>en-US</dc:language>
  <cp:lastModifiedBy>海洋之歌</cp:lastModifiedBy>
  <dcterms:modified xsi:type="dcterms:W3CDTF">2025-04-21T09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EB79B8B743119170D7F7CF9FB2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2MDVkOTJjYjcyMzM4YTYzMzg1YTgzZjA4OTgzOWQiLCJ1c2VySWQiOiI3NDM4NDA2ODYifQ==</vt:lpwstr>
  </property>
</Properties>
</file>