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67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4:30Z</dcterms:created>
  <dc:creator>Administrator</dc:creator>
  <dc:description/>
  <dc:language>en-US</dc:language>
  <cp:lastModifiedBy>平淡是真</cp:lastModifiedBy>
  <dcterms:modified xsi:type="dcterms:W3CDTF">2025-04-21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7C24E98D4C0FA1C7DADA5B1B1E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yZWNjOTIxMThlZGUwYTBkZjQzYWQxNmViYmU5YjYiLCJ1c2VySWQiOiIyODE0MTQ1NDIifQ==</vt:lpwstr>
  </property>
</Properties>
</file>