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新昌县公安局交通警察大队涉案车辆检验鉴定服务项目</w:t>
      </w:r>
    </w:p>
    <w:p>
      <w:pPr>
        <w:pStyle w:val="Style14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更正</w:t>
      </w:r>
      <w:r>
        <w:rPr>
          <w:rFonts w:ascii="黑体" w:hAnsi="黑体" w:cs="黑体" w:eastAsia="黑体"/>
          <w:b/>
          <w:bCs/>
          <w:sz w:val="28"/>
          <w:szCs w:val="28"/>
        </w:rPr>
        <w:t>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告（一）</w:t>
      </w:r>
    </w:p>
    <w:p>
      <w:pPr>
        <w:pStyle w:val="Style14"/>
        <w:spacing w:lineRule="auto" w:line="360" w:before="156" w:after="156"/>
        <w:jc w:val="both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</w:rPr>
        <w:t>一、项目基本情况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原公告的采购项目编号：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XCZX2025006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　　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原公告的采购项目名称：新昌县公安局交通警察大队涉案车辆检验鉴定服务项目　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首次公告日期：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日　</w:t>
      </w:r>
    </w:p>
    <w:p>
      <w:pPr>
        <w:pStyle w:val="Style14"/>
        <w:spacing w:lineRule="auto" w:line="360" w:before="0" w:after="0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</w:rPr>
        <w:t>二、更正信息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 xml:space="preserve">更正事项：□采购公告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☑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 xml:space="preserve">采购文件 □采购结果     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更正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95"/>
        <w:gridCol w:w="2655"/>
        <w:gridCol w:w="272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" w:leader="none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招标文件第五部分第三点序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质量保障措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质量保障措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18</w:t>
            </w:r>
          </w:p>
        </w:tc>
      </w:tr>
    </w:tbl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更正日期：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日　　</w:t>
      </w:r>
    </w:p>
    <w:p>
      <w:pPr>
        <w:pStyle w:val="Style14"/>
        <w:spacing w:lineRule="auto" w:line="360" w:before="0" w:after="0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</w:rPr>
        <w:t>三、其他补充事宜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本项目招标文件其它内容不变。</w:t>
      </w:r>
    </w:p>
    <w:p>
      <w:pPr>
        <w:pStyle w:val="Style14"/>
        <w:spacing w:lineRule="auto" w:line="360" w:before="0" w:after="0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</w:rPr>
        <w:t>四、凡对本次公告内容提出询问，请按以下方式联系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采购人信息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名称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新昌县公安局交通警察大队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　　　　　　　　　　　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地址：新昌县七星街道坤豪路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号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项目联系人（询问）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裘先生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项目联系方式（询问）：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0575-86624009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质疑联系人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张女士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质疑联系方式：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0575-86624009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 xml:space="preserve">　　　　　　　　　　　　　　　　　　 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采购代理机构信息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名称：新昌县致信工程咨询有限公司　　　　　　　　　　　　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地址：新昌县和悦广场写字楼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楼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/>
        </w:rPr>
        <w:t>14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02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室　　　　　　　　　　　　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项目联系人（询问）：韩女士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项目联系方式（询问）：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18057566110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质疑联系人：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先生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质疑联系方式：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13858460780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　　　　　　　　　　　　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同级政府采购监督管理部门名称：新昌县财政局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地址：新昌县鼓山中路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118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号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联系人：任先生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监督投诉电话：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0575-86621309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　　　　　　　　　　　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Heading2"/>
        <w:spacing w:lineRule="auto" w:line="3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梁先生</cp:lastModifiedBy>
  <dcterms:modified xsi:type="dcterms:W3CDTF">2025-04-21T00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7BF40ED534F88966FF3BA490595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IwZjFkMWE3Y2M0MWEzYzA3NWE4NTNjNDM3YjM2NTIiLCJ1c2VySWQiOiI0MzczNjkzMDYifQ==</vt:lpwstr>
  </property>
  <property fmtid="{D5CDD505-2E9C-101B-9397-08002B2CF9AE}" pid="5" name="commondata">
    <vt:lpwstr>commondata</vt:lpwstr>
  </property>
</Properties>
</file>