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14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98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4:00Z</dcterms:created>
  <dc:creator>Administrator</dc:creator>
  <dc:description/>
  <dc:language>en-US</dc:language>
  <cp:lastModifiedBy>Administrator</cp:lastModifiedBy>
  <dcterms:modified xsi:type="dcterms:W3CDTF">2025-04-22T00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FD3BC97D048198D32BFFDA915AF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4MTAxNzMxNDNkYmJjZWExNmEzNWY5NzU0NjI3OWMiLCJ1c2VySWQiOiIxNTkyNzc1MzU0In0=</vt:lpwstr>
  </property>
</Properties>
</file>