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伊犁师范大学分布式风光储电力系统实验室建设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中标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成交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结果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一、项目编号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XJBQ2025-05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二、项目名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称：伊犁师范大学分布式风光储电力系统实验室建设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三、中标（成交）信息 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   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中标结果：       </w:t>
      </w:r>
    </w:p>
    <w:tbl>
      <w:tblPr>
        <w:tblW w:w="991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4"/>
        <w:gridCol w:w="2715"/>
        <w:gridCol w:w="3030"/>
        <w:gridCol w:w="2182"/>
        <w:gridCol w:w="1369"/>
      </w:tblGrid>
      <w:tr>
        <w:trPr>
          <w:trHeight w:val="1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（成交）金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评审报价</w:t>
            </w:r>
          </w:p>
        </w:tc>
      </w:tr>
      <w:tr>
        <w:trPr>
          <w:trHeight w:val="1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南京驰巽电气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南京市栖霞区马群街道马群街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紫金工坊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E20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15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240" w:right="0" w:hanging="0"/>
        <w:jc w:val="both"/>
        <w:textAlignment w:val="auto"/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废标结果</w:t>
      </w:r>
    </w:p>
    <w:tbl>
      <w:tblPr>
        <w:tblW w:w="99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9"/>
        <w:gridCol w:w="2419"/>
        <w:gridCol w:w="25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项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标理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事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四、主要标的信息 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货物类主要标的信息：      </w:t>
      </w:r>
    </w:p>
    <w:tbl>
      <w:tblPr>
        <w:tblW w:w="5100" w:type="pct"/>
        <w:jc w:val="left"/>
        <w:tblInd w:w="-19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9"/>
        <w:gridCol w:w="2537"/>
        <w:gridCol w:w="1538"/>
        <w:gridCol w:w="1180"/>
        <w:gridCol w:w="1474"/>
        <w:gridCol w:w="1168"/>
        <w:gridCol w:w="973"/>
      </w:tblGrid>
      <w:tr>
        <w:trPr>
          <w:trHeight w:val="9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标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模拟光伏发电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ets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模拟直驱风力发电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sk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储能变流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cn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RL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可编程模拟负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rlc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网接入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bw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快速原型控制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核心产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RT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回馈式交流源载一体电网模拟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ev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微电网监控与调度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ems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基于模型设计光伏发电创新实训平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ets-s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基于模型设计风力发电创新实训平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sk-s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伊犁师范大学分布式风光储电力系统实验室建设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基于模型设计储能创新实训平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驰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x-cn-s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75" w:after="75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评标专家（单一来源采购人员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名单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：潘晓亮、高国君、迪力夏提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·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哈依热丁（采购人代表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六、代理服务收费标准及金额： 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               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代理服务收费标准：招标代理服务费计算以最终中标金额为基准计取，由中标人支付。    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代理服务收费金额（元）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8294.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七、公告期限                   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自本公告发布之日起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工作日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其他补充事宜 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九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对本次公告内容提出询问，请按以下方式联系　　　    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名 称：伊犁师范大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right="0" w:firstLine="480"/>
        <w:jc w:val="both"/>
        <w:textAlignment w:val="auto"/>
        <w:rPr/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地 址：伊宁市解放西路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44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829926050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名 称：新疆秉强工程项目管理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地 址：新疆伊宁市成都南路佳和宜园小区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综合楼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30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999096497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right="0" w:firstLine="24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项目联系人：丁嫒璟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电 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999096497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17" w:right="1029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540" w:leader="none"/>
      </w:tabs>
      <w:snapToGrid w:val="false"/>
      <w:spacing w:lineRule="auto" w:line="36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character" w:styleId="Wbcontent">
    <w:name w:val="wb_content"/>
    <w:basedOn w:val="Style10"/>
    <w:qFormat/>
    <w:rPr/>
  </w:style>
  <w:style w:type="character" w:styleId="Timestyle191481">
    <w:name w:val="timestyle191481"/>
    <w:basedOn w:val="Style10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Ca1">
    <w:name w:val="ca-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ind w:left="420" w:hanging="420"/>
      <w:jc w:val="left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spacing w:lineRule="atLeast" w:line="360"/>
      <w:ind w:firstLine="454"/>
      <w:textAlignment w:val="baseline"/>
    </w:pPr>
    <w:rPr>
      <w:kern w:val="0"/>
    </w:rPr>
  </w:style>
  <w:style w:type="paragraph" w:styleId="TextBodyIndent">
    <w:name w:val="Body Text Indent"/>
    <w:basedOn w:val="Normal"/>
    <w:next w:val="Heading4"/>
    <w:pPr>
      <w:spacing w:lineRule="auto" w:line="360"/>
      <w:ind w:firstLine="420"/>
      <w:textAlignment w:val="baseline"/>
    </w:pPr>
    <w:rPr>
      <w:rFonts w:ascii="Courier New" w:hAnsi="Courier New" w:cs="Courier New"/>
      <w:kern w:val="0"/>
      <w:szCs w:val="20"/>
    </w:rPr>
  </w:style>
  <w:style w:type="paragraph" w:styleId="Style13">
    <w:name w:val="纯文本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Cs w:val="24"/>
    </w:rPr>
  </w:style>
  <w:style w:type="paragraph" w:styleId="2">
    <w:name w:val="正文首行缩进 2"/>
    <w:basedOn w:val="TextBodyIndent"/>
    <w:qFormat/>
    <w:pPr>
      <w:widowControl/>
      <w:spacing w:lineRule="auto" w:line="300" w:before="0" w:after="120"/>
      <w:ind w:left="420" w:firstLine="200"/>
      <w:textAlignment w:val="auto"/>
    </w:pPr>
    <w:rPr>
      <w:rFonts w:ascii="Times New Roman" w:hAnsi="Times New Roman" w:cs="Times New Roman"/>
      <w:kern w:val="2"/>
      <w:sz w:val="24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176" w:after="176"/>
      <w:jc w:val="left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/>
    <w:rPr>
      <w:rFonts w:cs="宋体"/>
      <w:sz w:val="28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格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9:00Z</dcterms:created>
  <dc:creator>微软中国</dc:creator>
  <dc:description/>
  <dc:language>en-US</dc:language>
  <cp:lastModifiedBy>媛媛媛</cp:lastModifiedBy>
  <cp:lastPrinted>2022-03-04T15:45:00Z</cp:lastPrinted>
  <dcterms:modified xsi:type="dcterms:W3CDTF">2025-04-22T12:13:12Z</dcterms:modified>
  <cp:revision>3</cp:revision>
  <dc:subject/>
  <dc:title>公开招标投标报名登记一览表（监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CC3B8B6D49B181E7B2770A60FE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3OWQwNzY2NTEzMWRiZjU2MWU5Mjk1NWEzYzQ2MjkiLCJ1c2VySWQiOiI0MjM2NDYw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