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  <w:t>项目名称：灵隐街道西湖“悦动黄龙・智享未来”城市新区风貌区申报、编制、创建及咨询服务采购</w:t>
      </w:r>
    </w:p>
    <w:p>
      <w:pPr>
        <w:pStyle w:val="Normal"/>
        <w:rPr/>
      </w:pPr>
      <w:r>
        <w:rPr>
          <w:lang w:val="en-US" w:eastAsia="zh-CN"/>
        </w:rPr>
        <w:t>项目编号：</w:t>
      </w:r>
      <w:r>
        <w:rPr/>
        <w:t>ZJCT2-LYJD2025-0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99"/>
        <w:gridCol w:w="2755"/>
      </w:tblGrid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未中标理由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同瀚数智空间科技（杭州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中标候选人</w:t>
            </w:r>
          </w:p>
        </w:tc>
      </w:tr>
      <w:tr>
        <w:trPr>
          <w:trHeight w:val="1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华度合创文化科技（杭州）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23232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4-22T12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3F40E77444986AD0488A94F84DE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