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48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未中标情况说明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经专家综合评审决定，合肥市新站区砚知商贸行（个体工商户）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杭州腾昊科技有限公司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浙江慧浔科技有限公司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杭州玖加玖智能系统工程有限公司综合评分未排名第一，故上述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家供应商未</w:t>
      </w:r>
      <w:r>
        <w:rPr>
          <w:rFonts w:ascii="宋体" w:hAnsi="宋体" w:cs="宋体" w:eastAsia="宋体"/>
          <w:sz w:val="24"/>
          <w:lang w:val="en-US" w:eastAsia="zh-CN"/>
        </w:rPr>
        <w:t>中标</w:t>
      </w:r>
      <w:r>
        <w:rPr>
          <w:rFonts w:ascii="宋体" w:hAnsi="宋体" w:cs="宋体" w:eastAsia="宋体"/>
          <w:sz w:val="24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Arial" w:hAnsi="Arial" w:eastAsia="黑体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97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4:00Z</dcterms:created>
  <dc:creator>微软用户</dc:creator>
  <dc:description/>
  <dc:language>en-US</dc:language>
  <cp:lastModifiedBy>山夆</cp:lastModifiedBy>
  <dcterms:modified xsi:type="dcterms:W3CDTF">2025-04-25T07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94750A414074A6F8FBFEEB57AF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5OGYyMjcwNmRmZWQxNmE0YjExMzU4ODU5NzMwMzQiLCJ1c2VySWQiOiI0NTI4MzE1NTEifQ==</vt:lpwstr>
  </property>
</Properties>
</file>