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保恒杰保安服务集团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530user1</cp:lastModifiedBy>
  <dcterms:modified xsi:type="dcterms:W3CDTF">2025-04-25T05:3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98F0EC495460B9C7351A6210E33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lZGY2NGNmNGE4Nzc4Mjg4YWFhMjYyMmMxZDEyNzgifQ==</vt:lpwstr>
  </property>
  <property fmtid="{D5CDD505-2E9C-101B-9397-08002B2CF9AE}" pid="5" name="commondata">
    <vt:lpwstr>commondata</vt:lpwstr>
  </property>
</Properties>
</file>