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8641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0483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00625" cy="243014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58674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172075" cy="7048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16954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953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4829175" cy="3333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981575" cy="4000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widowControl/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0</Words>
  <Characters>0</Characters>
  <CharactersWithSpaces>1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NTKO</dc:creator>
  <dc:description/>
  <dc:language>en-US</dc:language>
  <cp:lastModifiedBy>蔡远远</cp:lastModifiedBy>
  <dcterms:modified xsi:type="dcterms:W3CDTF">2025-04-25T06:4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58053F2E4E708EFA14608E1892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N2U5ZDUzMzJlMzI0YjhjNzQ5OWViNDg0NjVhNTYiLCJ1c2VySWQiOiIxNjQ3NzgzNTg5In0=</vt:lpwstr>
  </property>
</Properties>
</file>