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9230" cy="4943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530user1</cp:lastModifiedBy>
  <dcterms:modified xsi:type="dcterms:W3CDTF">2025-04-25T04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ZGY2NGNmNGE4Nzc4Mjg4YWFhMjYyMmMxZDEyNzgifQ==</vt:lpwstr>
  </property>
</Properties>
</file>