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04" w:dyaOrig="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0.2pt" filled="f" o:ole="">
            <v:imagedata r:id="rId3" o:title=""/>
          </v:shape>
          <o:OLEObject Type="Embed" ProgID="" ShapeID="ole_rId2" DrawAspect="Content" ObjectID="_66955013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3:39Z</dcterms:created>
  <dc:creator>user</dc:creator>
  <dc:description/>
  <dc:language>en-US</dc:language>
  <cp:lastModifiedBy>云中飞絮</cp:lastModifiedBy>
  <dcterms:modified xsi:type="dcterms:W3CDTF">2025-04-27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CE417D7F4C308DFF868546844C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hMjBiMjA0ZjBiMzE0OTY0ZjhmNTJlZjZmODUzM2QiLCJ1c2VySWQiOiIzOTA4NjA5NjYifQ==</vt:lpwstr>
  </property>
</Properties>
</file>