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object w:dxaOrig="1338" w:dyaOrig="7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75pt;height:40.2pt" filled="f" o:ole="">
            <v:imagedata r:id="rId3" o:title=""/>
          </v:shape>
          <o:OLEObject Type="Embed" ProgID="" ShapeID="ole_rId2" DrawAspect="Content" ObjectID="_834267774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06:15:11Z</dcterms:created>
  <dc:creator>user</dc:creator>
  <dc:description/>
  <dc:language>en-US</dc:language>
  <cp:lastModifiedBy>云中飞絮</cp:lastModifiedBy>
  <dcterms:modified xsi:type="dcterms:W3CDTF">2025-04-27T06:1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5B42494FA84E0B9AC0F407DFCBED92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lhMjBiMjA0ZjBiMzE0OTY0ZjhmNTJlZjZmODUzM2QiLCJ1c2VySWQiOiIzOTA4NjA5NjYifQ==</vt:lpwstr>
  </property>
</Properties>
</file>