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770" cy="6853555"/>
            <wp:effectExtent l="0" t="0" r="0" b="0"/>
            <wp:docPr id="1" name="图片 5" descr="17457459938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7457459938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7469505"/>
            <wp:effectExtent l="0" t="0" r="0" b="0"/>
            <wp:docPr id="2" name="图片 1" descr="17457453713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7457453713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96100"/>
            <wp:effectExtent l="0" t="0" r="0" b="0"/>
            <wp:docPr id="3" name="图片 6" descr="1745746015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174574601542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929880"/>
            <wp:effectExtent l="0" t="0" r="0" b="0"/>
            <wp:docPr id="4" name="图片 2" descr="17457454104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174574541049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7980680"/>
            <wp:effectExtent l="0" t="0" r="0" b="0"/>
            <wp:docPr id="5" name="图片 3" descr="17457454238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174574542383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48275" cy="7134225"/>
            <wp:effectExtent l="0" t="0" r="0" b="0"/>
            <wp:docPr id="6" name="图片 7" descr="17457460402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174574604029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172075" cy="6772275"/>
            <wp:effectExtent l="0" t="0" r="0" b="0"/>
            <wp:docPr id="7" name="图片 4" descr="17457458275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174574582753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6:00Z</dcterms:created>
  <dc:creator>路...一直都在</dc:creator>
  <dc:description/>
  <dc:language>en-US</dc:language>
  <cp:lastModifiedBy>路...一直都在</cp:lastModifiedBy>
  <dcterms:modified xsi:type="dcterms:W3CDTF">2025-04-27T09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ABBB0DBC4B62B7642EB4229B80D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NDU4NTJlMjg0N2JmZDZlNTZmYTgyYmY2ZjNjYWMiLCJ1c2VySWQiOiI1NTc1MjQwMjEifQ==</vt:lpwstr>
  </property>
</Properties>
</file>