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617845" cy="7769225"/>
            <wp:effectExtent l="0" t="0" r="0" b="0"/>
            <wp:docPr id="1" name="图片 2" descr="17458062233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74580622332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633720" cy="7602855"/>
            <wp:effectExtent l="0" t="0" r="0" b="0"/>
            <wp:docPr id="2" name="图片 1" descr="17458060896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174580608965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08:00Z</dcterms:created>
  <dc:creator>路...一直都在</dc:creator>
  <dc:description/>
  <dc:language>en-US</dc:language>
  <cp:lastModifiedBy>路...一直都在</cp:lastModifiedBy>
  <dcterms:modified xsi:type="dcterms:W3CDTF">2025-04-28T02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D554E4E5D4829896AACA3D452CA87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4NDU4NTJlMjg0N2JmZDZlNTZmYTgyYmY2ZjNjYWMiLCJ1c2VySWQiOiI1NTc1MjQwMjEifQ==</vt:lpwstr>
  </property>
</Properties>
</file>