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141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6440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3:00Z</dcterms:created>
  <dc:creator>Administrator.PC-20210815XOGB</dc:creator>
  <dc:description/>
  <dc:language>en-US</dc:language>
  <cp:lastModifiedBy>Administrator</cp:lastModifiedBy>
  <dcterms:modified xsi:type="dcterms:W3CDTF">2025-04-30T01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9E1AE478844908DD068D5A4B179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lMGYzMTM1MzQwMWE0ZjRlY2MwODdmYjcxY2YzZGMiLCJ1c2VySWQiOiIzOTE2OTg0NTEifQ==</vt:lpwstr>
  </property>
</Properties>
</file>