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需求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延安市儿童福利院“养治教康”设施设备购置项目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3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0,0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最高限价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0,0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71"/>
        <w:gridCol w:w="841"/>
        <w:gridCol w:w="1533"/>
        <w:gridCol w:w="848"/>
        <w:gridCol w:w="1551"/>
        <w:gridCol w:w="1389"/>
        <w:gridCol w:w="1389"/>
      </w:tblGrid>
      <w:tr>
        <w:trPr>
          <w:tblHeader w:val="true"/>
          <w:trHeight w:val="139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其他医疗设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沉浸式儿童互动训练系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,000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,000.00</w:t>
            </w:r>
          </w:p>
        </w:tc>
      </w:tr>
      <w:tr>
        <w:trPr>
          <w:trHeight w:val="6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其他医疗设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儿童视听觉互动训练系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,000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,000.0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3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合同包不接受联合体投标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履行期限：合同签订之日起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日历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完成供货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7:03Z</dcterms:created>
  <dc:creator>Administrator</dc:creator>
  <dc:description/>
  <dc:language>en-US</dc:language>
  <cp:lastModifiedBy>一抹、浅笑</cp:lastModifiedBy>
  <dcterms:modified xsi:type="dcterms:W3CDTF">2025-04-30T0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46CDA14104A62B04F5478AA8508E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Y3YzY4OTJiYzBhNTM4YTE4ZDg1MTQwZWIwYjQ5M2MiLCJ1c2VySWQiOiIzOTE2ODg1OTcifQ==</vt:lpwstr>
  </property>
</Properties>
</file>