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人民办沋西社区党群服务中心项目采购需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bCs/>
          <w:sz w:val="32"/>
          <w:szCs w:val="30"/>
        </w:rPr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  <w:highlight w:val="yellow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宋体" w:eastAsia="仿宋"/>
          <w:sz w:val="32"/>
          <w:szCs w:val="30"/>
        </w:rPr>
        <w:t>拆除原有墙体、门窗，新建轻质隔墙，水电安装，新建仿古灰墙瓷砖工程，墙面涂料、吊顶、门窗、定制文化广告、门头等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）《政府采购促进中小企业发展管理办法》（财库〔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46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）《财政部 司法部关于政府采购支持监狱企业发展有关问题的通知》（财库〔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68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）《三部门联合发布关于促进残疾人就业政府采购政策的通知》（财库〔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41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）陕西省财政厅关于印发《陕西省中小企业政府采购信用融资办法》（陕财办采〔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23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）陕西省财政厅《关于加快推进我省中小企业政府采购信用融资工作的通知》（陕财办采〔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 xml:space="preserve">15 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ascii="仿宋" w:hAnsi="仿宋" w:cs="仿宋" w:eastAsia="仿宋"/>
          <w:sz w:val="32"/>
          <w:szCs w:val="30"/>
        </w:rPr>
        <w:t>）《关于运用政府采购政策支持乡村产业振兴的通知》（财库〔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）《财政部关于进一步加大政府采购支持中小企业力度的通知》（财库〔</w:t>
      </w: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）其他需要落实的政府采购政策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0"/>
        </w:rPr>
        <w:t>日历天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仿宋" w:eastAsia="仿宋"/>
          <w:sz w:val="32"/>
          <w:szCs w:val="30"/>
        </w:rPr>
        <w:t>渭南市临渭区人民办沋西社区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本项目专门面向中小企业采购</w:t>
      </w:r>
    </w:p>
    <w:p>
      <w:pPr>
        <w:pStyle w:val="Normal"/>
        <w:spacing w:lineRule="exact" w:line="64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0"/>
        </w:rPr>
        <w:t>本项目采购预算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7510.53</w:t>
      </w:r>
      <w:r>
        <w:rPr>
          <w:rFonts w:ascii="仿宋" w:hAnsi="仿宋" w:cs="仿宋" w:eastAsia="仿宋"/>
          <w:sz w:val="32"/>
          <w:szCs w:val="30"/>
        </w:rPr>
        <w:t>元</w:t>
      </w:r>
      <w:r>
        <w:rPr>
          <w:rFonts w:ascii="仿宋" w:hAnsi="仿宋" w:cs="宋体" w:eastAsia="仿宋"/>
          <w:sz w:val="32"/>
          <w:szCs w:val="30"/>
        </w:rPr>
        <w:t>，</w:t>
      </w:r>
      <w:r>
        <w:rPr>
          <w:rFonts w:ascii="仿宋" w:hAnsi="仿宋" w:cs="宋体" w:eastAsia="仿宋"/>
          <w:sz w:val="32"/>
          <w:szCs w:val="30"/>
        </w:rPr>
        <w:t>包括本项目所需的全部费用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dc:language>en-US</dc:language>
  <cp:lastModifiedBy>msi</cp:lastModifiedBy>
  <cp:lastPrinted>2025-04-25T17:40:00Z</cp:lastPrinted>
  <dcterms:modified xsi:type="dcterms:W3CDTF">2025-04-27T08:42:45Z</dcterms:modified>
  <cp:revision>75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D04D574543AB949E6B1338DDD2E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mOGIyNDkwN2VkY2NiY2RjODBlMjM4Y2YwMTQyMjkifQ==</vt:lpwstr>
  </property>
</Properties>
</file>