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eastAsiaTheme="minorEastAsia"/>
          <w:lang w:eastAsia="zh-CN"/>
        </w:rPr>
      </w:pPr>
      <w:bookmarkStart w:id="0" w:name="_GoBack"/>
      <w:r>
        <w:rPr/>
        <w:drawing>
          <wp:inline distT="0" distB="0" distL="0" distR="0">
            <wp:extent cx="5468620" cy="5112385"/>
            <wp:effectExtent l="0" t="0" r="0" b="0"/>
            <wp:docPr id="1" name="图片 1" descr="d0a70ac8691dcbf745ae9664f149cb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d0a70ac8691dcbf745ae9664f149cb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511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6:41:53Z</dcterms:created>
  <dc:creator>华为</dc:creator>
  <dc:description/>
  <dc:language>en-US</dc:language>
  <cp:lastModifiedBy>雨后的晴天</cp:lastModifiedBy>
  <dcterms:modified xsi:type="dcterms:W3CDTF">2025-05-03T06:4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03D6D2F1424D7B8B6010A7AB039CD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QyMmRjYWJkNzc0YmM0M2NmY2U4NWM5Y2E2MzkxZjQiLCJ1c2VySWQiOiIzNTQ3MDE0NzIifQ==</vt:lpwstr>
  </property>
</Properties>
</file>