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82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61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9:00Z</dcterms:created>
  <dc:creator>Lenovo</dc:creator>
  <dc:description/>
  <dc:language>en-US</dc:language>
  <cp:lastModifiedBy>王芳</cp:lastModifiedBy>
  <dcterms:modified xsi:type="dcterms:W3CDTF">2025-04-28T01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3AE24C844CE79F6F9A05ECB13E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NzVhODUxZjM3ZTAwYTc5ZmU5YzVlNTYwOTAzY2MiLCJ1c2VySWQiOiIxMzAwNjk0MDg5In0=</vt:lpwstr>
  </property>
</Properties>
</file>