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508000</wp:posOffset>
            </wp:positionV>
            <wp:extent cx="4933315" cy="6597650"/>
            <wp:effectExtent l="0" t="0" r="0" b="0"/>
            <wp:wrapTopAndBottom/>
            <wp:docPr id="1" name="图片 1" descr="f6aa8252a6c12066d71686f73379a2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6aa8252a6c12066d71686f73379a2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2" t="15130" r="7853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44" w:leader="none"/>
        </w:tabs>
        <w:bidi w:val="0"/>
        <w:jc w:val="left"/>
        <w:rPr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500380</wp:posOffset>
            </wp:positionV>
            <wp:extent cx="5075555" cy="7000240"/>
            <wp:effectExtent l="0" t="0" r="0" b="0"/>
            <wp:wrapTopAndBottom/>
            <wp:docPr id="2" name="图片 2" descr="9be4f5fa222ea92f6308349aaedf3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9be4f5fa222ea92f6308349aaedf37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40" t="5980" r="3597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8:00Z</dcterms:created>
  <dc:creator>椿湫</dc:creator>
  <dc:description/>
  <dc:language>en-US</dc:language>
  <cp:lastModifiedBy>椿湫</cp:lastModifiedBy>
  <dcterms:modified xsi:type="dcterms:W3CDTF">2025-04-28T08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523727A3D4FACBE0378B170C8416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mZjRjZmM4MmExYTIwOTMxNTQ2NGQxYzQ1OTAyZTAiLCJ1c2VySWQiOiI1MDEyNDE1OTcifQ==</vt:lpwstr>
  </property>
</Properties>
</file>