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杭州市老年病医院基建年度零星改造工程</w:t>
      </w:r>
      <w:r>
        <w:rPr>
          <w:rFonts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项目经理名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变更</w:t>
      </w:r>
      <w:r>
        <w:rPr>
          <w:rFonts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原因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在政采云系统录入项目经理名字有误进行更正，根据投标文件提供的项目经理为王火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9745" cy="586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7:25Z</dcterms:created>
  <dc:creator>13779</dc:creator>
  <dc:description/>
  <dc:language>en-US</dc:language>
  <cp:lastModifiedBy>谢</cp:lastModifiedBy>
  <dcterms:modified xsi:type="dcterms:W3CDTF">2025-05-09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E1DC0D544C639DF7010154EFAC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lYTJjMTgwODNhMzdjNmZkZDViNjA5NDYyNjc0MWYiLCJ1c2VySWQiOiI2NjUzNTQ5ODgifQ==</vt:lpwstr>
  </property>
</Properties>
</file>