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74310" cy="4679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2268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22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57823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62401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61963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19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0"/>
    <w:qFormat/>
    <w:pPr>
      <w:keepNext w:val="true"/>
      <w:widowControl/>
      <w:spacing w:before="240" w:after="60"/>
      <w:jc w:val="left"/>
      <w:outlineLvl w:val="2"/>
    </w:pPr>
    <w:rPr>
      <w:rFonts w:ascii="Cambria" w:hAnsi="Cambria" w:eastAsia="宋体" w:cs="宋体"/>
      <w:b/>
      <w:bCs/>
      <w:kern w:val="0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3Char" w:customStyle="1">
    <w:name w:val="标题 3 Char"/>
    <w:basedOn w:val="DefaultParagraphFont"/>
    <w:link w:val="Heading3"/>
    <w:uiPriority w:val="0"/>
    <w:qFormat/>
    <w:rPr>
      <w:rFonts w:ascii="Cambria" w:hAnsi="Cambria" w:eastAsia="宋体" w:cs="宋体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网格型11"/>
    <w:basedOn w:val="5"/>
    <w:uiPriority w:val="0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C7A2B3-EEB1-4F61-B8E5-78D0197C88C1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5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56:00Z</dcterms:created>
  <dc:creator>NTKO</dc:creator>
  <dc:description/>
  <dc:language>en-US</dc:language>
  <cp:lastModifiedBy>张宗爱</cp:lastModifiedBy>
  <dcterms:modified xsi:type="dcterms:W3CDTF">2025-05-09T01:06:02Z</dcterms:modified>
  <cp:revision>74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E993B3E404660A88123FF837D7F8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ZlMjIwOWUzMTBlMGM5OGZmOWEwOTY5MjhmNWIwNmUiLCJ1c2VySWQiOiI0OTI0ODM2NTQifQ==</vt:lpwstr>
  </property>
</Properties>
</file>