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-SA"/>
        </w:rPr>
        <w:t>中标（成交）供应商评审总得分表</w:t>
      </w:r>
    </w:p>
    <w:tbl>
      <w:tblPr>
        <w:tblStyle w:val="2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59"/>
        <w:gridCol w:w="3757"/>
        <w:gridCol w:w="2409"/>
        <w:gridCol w:w="1445"/>
      </w:tblGrid>
      <w:tr>
        <w:trPr>
          <w:trHeight w:val="11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包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中标（成交）供应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评审总得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安徽德硕建设工程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3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55</Characters>
  <CharactersWithSpaces>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7:00Z</dcterms:created>
  <dc:creator>南梦</dc:creator>
  <dc:description/>
  <dc:language>en-US</dc:language>
  <cp:lastModifiedBy>张宗爱</cp:lastModifiedBy>
  <cp:lastPrinted>2024-09-03T07:59:00Z</cp:lastPrinted>
  <dcterms:modified xsi:type="dcterms:W3CDTF">2025-05-09T01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00FAF0BEC4A1CAAE9453322EC31F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lMjIwOWUzMTBlMGM5OGZmOWEwOTY5MjhmNWIwNmUiLCJ1c2VySWQiOiI0OTI0ODM2NTQifQ==</vt:lpwstr>
  </property>
</Properties>
</file>