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标段编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ZJZH20250414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标段名称：杭州市余杭区融媒体中心（杭州市余杭区广播电视台）系列人文纪录片《大径山》精品节目提升摄制服务项目</w:t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10"/>
        <w:gridCol w:w="3433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门缝影视文化有限公司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47.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综合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动悟园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</w:rPr>
              <w:t>文化创意有限公司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8.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综合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237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lilysong</cp:lastModifiedBy>
  <dcterms:modified xsi:type="dcterms:W3CDTF">2025-05-09T01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73B3EABD1463CB0C25F5A57627F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jM2IzY2EwZWVhNzdlM2I2Njg2YzQxZTlmNzY4YzAiLCJ1c2VySWQiOiI2MTgxMDg2MTcifQ==</vt:lpwstr>
  </property>
</Properties>
</file>