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TextBodyInden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网监咨询电话应答服务项目</w:t>
      </w:r>
    </w:p>
    <w:p>
      <w:pPr>
        <w:pStyle w:val="TextBodyInden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ZJDL-2025-GK0001</w:t>
      </w:r>
    </w:p>
    <w:p>
      <w:pPr>
        <w:pStyle w:val="TextBodyInden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tbl>
      <w:tblPr>
        <w:tblW w:w="93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922"/>
        <w:gridCol w:w="4497"/>
      </w:tblGrid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序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单位名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未中标理由</w:t>
            </w:r>
          </w:p>
        </w:tc>
      </w:tr>
      <w:tr>
        <w:trPr>
          <w:trHeight w:val="5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临慧通科技有限公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</w:tr>
      <w:tr>
        <w:trPr>
          <w:trHeight w:val="5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遵巡信息技术有限责任公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2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她。</cp:lastModifiedBy>
  <dcterms:modified xsi:type="dcterms:W3CDTF">2025-05-09T01:20:25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7D0A9BC03477CB4EF042247B5598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g1NjA5YjljYTQwOWY0M2YxNzJmZDFmMDg1ZWM2NWEiLCJ1c2VySWQiOiI1Mzc3Nzg1MjAifQ==</vt:lpwstr>
  </property>
  <property fmtid="{D5CDD505-2E9C-101B-9397-08002B2CF9AE}" pid="5" name="commondata">
    <vt:lpwstr>eyJoZGlkIjoiMTY3NDQ5ZmFlOGFlN2M0Y2M2MmY0MWU1MmRlNzMzZTcifQ==</vt:lpwstr>
  </property>
</Properties>
</file>