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Style1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5ZC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第一人民医院临床试验机构备案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87"/>
        <w:gridCol w:w="2056"/>
        <w:gridCol w:w="211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10"/>
        <w:gridCol w:w="3405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安控新能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揽萃医药科技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5-08T03:1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