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采购供应商资格信用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暨南大学附属顺德医院（佛山市顺德区第二人民医院、佛山市顺德区冯尧敬纪念医院）、采联国际招标采购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参与暨南大学附属顺德医院医疗运送管理服务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JF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SD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WZ009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政府采购活动，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我方以上承诺不实，自愿承担提供虚假材料谋取中标、成交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供应商（全称并加盖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说明：供应商可自行选择是否提供本承诺函，若不提供本承诺函，应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政府采购法》《中华人民共和国政府采购法实施条例》及采购文件资格要求提供相应的证明材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382</Characters>
  <CharactersWithSpaces>4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刘名东</dc:creator>
  <dc:description/>
  <dc:language>en-US</dc:language>
  <cp:lastModifiedBy>NTKO</cp:lastModifiedBy>
  <cp:lastPrinted>2023-03-02T01:26:00Z</cp:lastPrinted>
  <dcterms:modified xsi:type="dcterms:W3CDTF">2025-05-28T0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7044BC804FC4A3C980EFA6287F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iOTBjYzA2NGJkZDlkNGU1MGJlNGVmNGNjYTRjMDEiLCJ1c2VySWQiOiIxNTA5ODAyNzU5In0=</vt:lpwstr>
  </property>
</Properties>
</file>