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支付承诺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化县第十一中学：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新化县第十一中学改扩建工程“一桩一探”勘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察服务项目，我公司经慎重研究决定，前来参与贵单位该项目的政府电子卖场竞价采购，同意并严格遵守贵单位的采购需求及采购结算方式，特此承诺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承诺单位法人（签字）：</w:t>
      </w:r>
    </w:p>
    <w:p>
      <w:pPr>
        <w:pStyle w:val="Normal"/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单位（盖章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132</Characters>
  <CharactersWithSpaces>2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8:00Z</dcterms:created>
  <dc:creator>Administrator</dc:creator>
  <dc:description/>
  <dc:language>en-US</dc:language>
  <cp:lastModifiedBy>Administrator</cp:lastModifiedBy>
  <dcterms:modified xsi:type="dcterms:W3CDTF">2025-05-29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FECBF47A4D1CB0B44FCB529813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xY2IwOWNiZGNkZDc4M2E4OTk3YTg1OWVlMTQ2YmUifQ==</vt:lpwstr>
  </property>
</Properties>
</file>