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 制 说 明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工程名称</w:t>
      </w:r>
      <w:r>
        <w:rPr>
          <w:rFonts w:ascii="宋体" w:hAnsi="宋体" w:cs="宋体"/>
          <w:bCs/>
          <w:color w:val="000000"/>
          <w:spacing w:val="-2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pacing w:val="-20"/>
          <w:sz w:val="24"/>
          <w:szCs w:val="24"/>
          <w:lang w:val="en-US" w:eastAsia="zh-CN"/>
        </w:rPr>
        <w:t>花垣县第三小学食堂操作间维修改造工程</w:t>
      </w:r>
    </w:p>
    <w:tbl>
      <w:tblPr>
        <w:tblStyle w:val="4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251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ind w:firstLine="361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一、工程概况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该工程为花垣县第三小学食堂操作间维修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改造工程，工程内容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项目原一层洗碗、消毒、备餐、更衣操作间、实验室、原料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次修缮仅修缮操作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体地面采用防滑耐磨地砖地面，顶棚采用防霉防潮涂料的水泥砂浆顶棚，清洗内墙面和外窗，增设不锈钢丝防鼠网等。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361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二、编制依据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设计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《湖南省建筑装饰装修工程消耗量标准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花垣县教体系统维修及场地改造工程综合单价备案审核 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《湖南省安装工程消耗量标准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建筑材料价格参考湘西建筑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执行，无信息价部分材料参考市场价调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其他相关文件规定。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本工程按分部分项之和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取不可预见费；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2"/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造价（小写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>102035.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723"/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壹拾万零贰仟零叁拾伍元捌角伍分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9</Words>
  <Characters>371</Characters>
  <CharactersWithSpaces>3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6:00Z</dcterms:created>
  <dc:creator>微软用户</dc:creator>
  <dc:description/>
  <dc:language>en-US</dc:language>
  <cp:lastModifiedBy>Mm</cp:lastModifiedBy>
  <cp:lastPrinted>2019-07-26T07:37:00Z</cp:lastPrinted>
  <dcterms:modified xsi:type="dcterms:W3CDTF">2025-05-26T08:19:57Z</dcterms:modified>
  <cp:revision>6</cp:revision>
  <dc:subject/>
  <dc:title>吉首市综合开发有限责任公司田鸡塘廉租房供配电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78A4D77046508D524F54B08E5E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1MGI1YWJjYzFiYzZhODkzZjlkZGZmZjU4MWUyYTMiLCJ1c2VySWQiOiI3MDE5MzQ2MjEifQ==</vt:lpwstr>
  </property>
</Properties>
</file>