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办公设备采购单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395"/>
        <w:gridCol w:w="2980"/>
        <w:gridCol w:w="716"/>
        <w:gridCol w:w="936"/>
        <w:gridCol w:w="1145"/>
        <w:gridCol w:w="1192"/>
        <w:gridCol w:w="1132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型           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预算单价（元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有同类设备数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使用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议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盛浪全实木长条简约款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1.2*2.4mm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加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公椅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盛浪实木拼真皮办公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沙发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木拼真皮三人位皮沙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件柜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花都 带锁三开门储物矮柜（白色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90*1200*4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铁三开，特厚型）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00</w:t>
            </w:r>
            <w:bookmarkStart w:id="0" w:name="_GoBack"/>
            <w:bookmarkEnd w:id="0"/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4:00Z</dcterms:created>
  <dc:creator>xb21cn</dc:creator>
  <dc:description/>
  <dc:language>en-US</dc:language>
  <cp:lastModifiedBy>xb21cn</cp:lastModifiedBy>
  <dcterms:modified xsi:type="dcterms:W3CDTF">2025-05-30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