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Times New Roman"/>
          <w:b/>
          <w:b/>
          <w:bCs/>
          <w:color w:val="0000FF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FF"/>
          <w:kern w:val="2"/>
          <w:sz w:val="36"/>
          <w:szCs w:val="36"/>
          <w:lang w:val="en-US" w:eastAsia="zh-CN" w:bidi="ar-SA"/>
        </w:rPr>
        <w:t>南华大学土木学院职工之家改造工程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采购需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FF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项目名称：</w:t>
      </w:r>
      <w:r>
        <w:rPr>
          <w:rFonts w:ascii="宋体" w:hAnsi="宋体" w:cs="Times New Roman" w:eastAsia="宋体"/>
          <w:b w:val="false"/>
          <w:bCs w:val="false"/>
          <w:color w:val="0000FF"/>
          <w:kern w:val="2"/>
          <w:sz w:val="28"/>
          <w:szCs w:val="28"/>
          <w:lang w:val="en-US" w:eastAsia="zh-CN" w:bidi="ar-SA"/>
        </w:rPr>
        <w:t>南华大学土木学院职工之家改造工程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工程内容：工程量清单、图纸包含的所有内容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工期：</w:t>
      </w:r>
      <w:r>
        <w:rPr>
          <w:rFonts w:eastAsia="宋体" w:cs="Times New Roman" w:ascii="宋体" w:hAnsi="宋体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Times New Roman" w:eastAsia="宋体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日历天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包方式：总价包干（包工、包料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质量要求：合格工程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工程地点：</w:t>
      </w:r>
      <w:r>
        <w:rPr>
          <w:rFonts w:ascii="宋体" w:hAnsi="宋体" w:cs="Times New Roman" w:eastAsia="宋体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南华大学红湘校区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二、采购需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标单位须具备建设行政主管部门核发的</w:t>
      </w:r>
      <w:r>
        <w:rPr>
          <w:rFonts w:cs="Times New Roman" w:eastAsia="宋体"/>
          <w:b w:val="false"/>
          <w:bCs w:val="false"/>
          <w:color w:val="FF0000"/>
          <w:sz w:val="28"/>
          <w:szCs w:val="28"/>
          <w:u w:val="none"/>
          <w:lang w:val="en-US" w:eastAsia="zh-CN"/>
        </w:rPr>
        <w:t>建筑装修装饰工程专业承包二级</w:t>
      </w:r>
      <w:r>
        <w:rPr>
          <w:rFonts w:cs="宋体"/>
          <w:b w:val="false"/>
          <w:bCs w:val="false"/>
          <w:color w:val="FF0000"/>
          <w:sz w:val="28"/>
          <w:szCs w:val="28"/>
          <w:u w:val="none"/>
          <w:lang w:val="en-US" w:eastAsia="zh-CN"/>
        </w:rPr>
        <w:t>及以上资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u w:val="none"/>
          <w:lang w:val="en-US" w:eastAsia="zh-CN"/>
        </w:rPr>
        <w:t>质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安全生产许可证处于有效期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标单位须具有独立法人资格并依法取得企业营业执照，营业执照处于有效期；湖南省外企业须按照规定办理省外入湘企业基本情况登记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项目负责人（项目经理）必须为建筑工程专业二级及以上注册建造师，并取得有效的Ｂ类安全生产考核合格证书，须提供拟任项目经理近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月社保证明、身份证、学历证扫描件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标报价扉页及汇总表须由投标单位法人、注册造价工程师签字并同时盖造价工程师执业专用章、投标单位公章，未签字或盖章者，报价无效。如投标单位没有注册造价师，应委托具有造价咨询营业范围的单位编制投标报价书，并附咨询委托合同、咨询机构营业执照扫描件（注册造价师需提供注册证书扫描件，未提供者，投标报价无效）。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须提供本单位近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未受过行政、司法机关处罚的书面声明承诺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须提供近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没有被“信用中国”网站列入失信被执行人和重大税收违法案件当事人名单、没有被“中国政府采购网”网站列入政府采购严重违法失信行为记录名单的书面承诺（格式自拟），并附“信用中国”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http://www.creditchina.gov.cn/)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“中国政府采购网”（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http://www.ccgp.gov.cn/search/cr/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网站查询记录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单位负责人为同一人或者存在直接控股、管理关系的不同供应商，不得参加同一合同项下的采购活动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为本采购项目提供整体设计、规范编制或者项目管理、监理、检测等服务的，不得再参加此项目的其他采购活动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不接受联合体报名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宋体" w:hAnsi="宋体" w:cs="Times New Roman" w:eastAsia="宋体"/>
          <w:b/>
          <w:bCs/>
          <w:color w:val="FF0000"/>
          <w:kern w:val="2"/>
          <w:sz w:val="28"/>
          <w:szCs w:val="28"/>
          <w:lang w:val="en-US" w:eastAsia="zh-CN" w:bidi="ar-SA"/>
        </w:rPr>
        <w:t>为保证工程质量，承包方应使用正规品牌材料和设备，拟使用的主要材料和设备必须经发包方签字确认后方可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6FA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6FA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6FA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6FAFF" w:val="clear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9:39Z</dcterms:created>
  <dc:creator>Lenovo</dc:creator>
  <dc:description/>
  <dc:language>en-US</dc:language>
  <cp:lastModifiedBy>Wenxi</cp:lastModifiedBy>
  <dcterms:modified xsi:type="dcterms:W3CDTF">2025-06-03T07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CBE311BEE4F628116D2CFC046D2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0NDk4MmFjNzZhNmFiY2NhNzkzNTY5YjlkYjJiNjciLCJ1c2VySWQiOiIxMDM3NTcyMzc4In0=</vt:lpwstr>
  </property>
  <property fmtid="{D5CDD505-2E9C-101B-9397-08002B2CF9AE}" pid="5" name="commondata">
    <vt:lpwstr>commondata</vt:lpwstr>
  </property>
</Properties>
</file>