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附件：</w:t>
      </w:r>
    </w:p>
    <w:tbl>
      <w:tblPr>
        <w:tblStyle w:val="5"/>
        <w:tblW w:w="1474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69"/>
        <w:gridCol w:w="2332"/>
        <w:gridCol w:w="1239"/>
        <w:gridCol w:w="2014"/>
        <w:gridCol w:w="3496"/>
        <w:gridCol w:w="901"/>
        <w:gridCol w:w="899"/>
        <w:gridCol w:w="926"/>
        <w:gridCol w:w="1039"/>
        <w:gridCol w:w="1123"/>
      </w:tblGrid>
      <w:tr>
        <w:trPr>
          <w:trHeight w:val="94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产品名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品牌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如有）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规格型号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生产厂家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免费质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保期</w:t>
            </w:r>
          </w:p>
        </w:tc>
      </w:tr>
      <w:tr>
        <w:trPr>
          <w:trHeight w:val="472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新风机组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国祥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KZS2419DH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浙江国祥股份有限公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  <w:t>149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1043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三年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送风控制系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梓迪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ZDKJS-58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上海梓迪实验室科技有限公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35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245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三年</w:t>
            </w:r>
          </w:p>
        </w:tc>
      </w:tr>
      <w:tr>
        <w:trPr>
          <w:trHeight w:val="472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玻璃钢防爆离心风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顶裕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LAB-181B-3KW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苏州顶裕节能设备有限公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3"/>
                <w:sz w:val="24"/>
                <w:szCs w:val="24"/>
              </w:rPr>
              <w:t>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  <w:t>1658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464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三年</w:t>
            </w:r>
          </w:p>
        </w:tc>
      </w:tr>
      <w:tr>
        <w:trPr>
          <w:trHeight w:val="472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玻璃钢防爆离心风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顶裕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LAB-181B-2.2KW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苏州顶裕节能设备有限公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  <w:t>16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4"/>
                <w:sz w:val="24"/>
                <w:szCs w:val="24"/>
              </w:rPr>
              <w:t>128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三年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玻璃钢防爆离心风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顶裕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LAB-181B-4KW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苏州顶裕节能设备有限公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20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300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三年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玻璃钢防爆离心风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顶裕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LAB-181B-7.5KW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苏州顶裕节能设备有限公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38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570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三年</w:t>
            </w:r>
          </w:p>
        </w:tc>
      </w:tr>
      <w:tr>
        <w:trPr>
          <w:trHeight w:val="472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风机安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定制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上海梓迪实验室科技有限公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730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sz w:val="24"/>
                <w:szCs w:val="24"/>
              </w:rPr>
              <w:t>730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三年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57:00Z</dcterms:created>
  <dc:creator>陈生瑞(不忘初心)</dc:creator>
  <dc:description/>
  <dc:language>en-US</dc:language>
  <cp:lastModifiedBy>陈生瑞(不忘初心)</cp:lastModifiedBy>
  <cp:lastPrinted>2025-06-06T02:07:50Z</cp:lastPrinted>
  <dcterms:modified xsi:type="dcterms:W3CDTF">2025-06-06T02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C69AB2734E9FB7877ECE9993CBAF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hZTE3MDExMWUzMjJiNzEyMjNiYWY5MjMwMjMxMTYiLCJ1c2VySWQiOiIyNDUxOTYyMzgifQ==</vt:lpwstr>
  </property>
</Properties>
</file>