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cs="宋体" w:ascii="宋体" w:hAnsi="宋体"/>
          <w:b/>
          <w:bCs/>
          <w:sz w:val="36"/>
          <w:szCs w:val="36"/>
        </w:rPr>
        <w:t>HIS</w:t>
      </w:r>
      <w:r>
        <w:rPr>
          <w:rFonts w:ascii="宋体" w:hAnsi="宋体" w:cs="宋体"/>
          <w:b/>
          <w:bCs/>
          <w:sz w:val="36"/>
          <w:szCs w:val="36"/>
        </w:rPr>
        <w:t>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更换与上海蓬海涞讯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绩效管理</w:t>
      </w:r>
      <w:r>
        <w:rPr>
          <w:rFonts w:ascii="宋体" w:hAnsi="宋体" w:cs="宋体"/>
          <w:b/>
          <w:bCs/>
          <w:sz w:val="36"/>
          <w:szCs w:val="36"/>
        </w:rPr>
        <w:t>系统对接采购需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项目背景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目前医院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his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系统更新，原医院运行的绩效管理系统（上海蓬海涞讯）要收取对接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his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系统的接口调试费，现面向社会采购对接绩效管理系统服务，以维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his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系统上线后绩效管理系统能稳定运行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接口要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66"/>
        <w:gridCol w:w="1419"/>
        <w:gridCol w:w="157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系统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详细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预算费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报价要求</w:t>
            </w:r>
          </w:p>
        </w:tc>
      </w:tr>
      <w:tr>
        <w:trPr>
          <w:trHeight w:val="592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绩效管理系统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HIS</w:t>
            </w:r>
            <w:r>
              <w:rPr>
                <w:lang w:val="en-US" w:eastAsia="zh-CN"/>
              </w:rPr>
              <w:t>科室字典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费用类别字典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收费）项目字典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挂号类型字典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医保类型字典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员工字典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诊记录表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入院记录表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收费项目明细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月科室工作量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药房工作量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入出院处工作量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诊收费处工作量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转科记录表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出院记录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手术主表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离院方式字典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病案首页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病案首页诊断记录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病案首页手术记录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查申请（报告）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查项目字典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检验申请项目与检验结果果项目对应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验申请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验结果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物资消耗明细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子住院证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药品字典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药品消耗明细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包含项目研发费用、实施费用、培训费用、交通费、办公费和项目管理费等杂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包含项目自验收合格之日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接口免费维护费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供应商资质要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资质证明材料（供应商营业执照、技术团队资质证明等等）（复印件必须加盖单位公章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项目的相应的报价。</w:t>
      </w: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提供信息系统原厂相关证明文件（如有请提供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通过</w:t>
      </w:r>
      <w:r>
        <w:rPr/>
        <w:t>ISO9001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质量管理体系认证、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ISO20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信息技术服务管理体系认证、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ISO27001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信息安全管理体系认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（如有请提供）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实施要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中标以及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his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接口完成且数据核对后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45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天内完成绩效系统重新部署搭建，保证绩效正常发放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合同签订后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日内，甲方向乙方支付合同总价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70%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的款项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项目验收完毕后，甲方向乙方支付合同总价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0%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的款项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60"/>
      <w:jc w:val="left"/>
      <w:outlineLvl w:val="7"/>
    </w:pPr>
    <w:rPr>
      <w:rFonts w:ascii="等线 Light" w:hAnsi="等线 Light" w:eastAsia="宋体" w:cs="Times New Roman"/>
      <w:b/>
      <w:sz w:val="24"/>
    </w:rPr>
  </w:style>
  <w:style w:type="paragraph" w:styleId="71">
    <w:name w:val="标题 71"/>
    <w:basedOn w:val="Normal"/>
    <w:next w:val="Normal"/>
    <w:qFormat/>
    <w:pPr>
      <w:keepNext w:val="true"/>
      <w:keepLines/>
      <w:spacing w:lineRule="auto" w:line="360"/>
      <w:outlineLvl w:val="6"/>
    </w:pPr>
    <w:rPr>
      <w:rFonts w:ascii="等线" w:hAnsi="等线" w:eastAsia="宋体" w:cs="Times New Roman"/>
      <w:b/>
      <w:bCs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60" w:before="0" w:after="0"/>
      <w:contextualSpacing/>
      <w:outlineLvl w:val="5"/>
    </w:pPr>
    <w:rPr>
      <w:rFonts w:ascii="等线 Light" w:hAnsi="等线 Light" w:eastAsia="宋体" w:cs="Times New Roman"/>
      <w:b/>
      <w:bCs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Times New Roman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0:00Z</dcterms:created>
  <dc:creator>chen</dc:creator>
  <dc:description/>
  <dc:language>en-US</dc:language>
  <cp:lastModifiedBy>社区580郑学能</cp:lastModifiedBy>
  <dcterms:modified xsi:type="dcterms:W3CDTF">2025-05-06T08:38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4B74792244CF91664BCA0C5D0D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5NDhjNjExM2Y3NTFiY2NkYzBjNzFmODI5OTViN2YiLCJ1c2VySWQiOiI0MzQ2OTk5MjQifQ==</vt:lpwstr>
  </property>
  <property fmtid="{D5CDD505-2E9C-101B-9397-08002B2CF9AE}" pid="5" name="commondata">
    <vt:lpwstr>commondata</vt:lpwstr>
  </property>
</Properties>
</file>