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0390" cy="801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6125" cy="8248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02:30Z</dcterms:created>
  <dc:creator>Administrator</dc:creator>
  <dc:description/>
  <dc:language>en-US</dc:language>
  <cp:lastModifiedBy>A 春燕(Lin甜私家烘焙)</cp:lastModifiedBy>
  <dcterms:modified xsi:type="dcterms:W3CDTF">2025-06-06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3CEF90504BE29722A433F88C51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iNmEyMGQyZWUyZmYxYWY0MWYzN2I2ZGJhYWU2OTMiLCJ1c2VySWQiOiI4NjkxMTE1NjQifQ==</vt:lpwstr>
  </property>
  <property fmtid="{D5CDD505-2E9C-101B-9397-08002B2CF9AE}" pid="5" name="commondata">
    <vt:lpwstr>commondata</vt:lpwstr>
  </property>
</Properties>
</file>