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常德市康复医院监管病房监控扩容项目采购需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背景及预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华文仿宋" w:cs="宋体;SimSun" w:ascii="华文仿宋" w:hAnsi="华文仿宋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湖南省强制医疗所要求，医院监管病房需要扩容功能改造，要求一、二、三楼实现监控全覆盖，包括病房内、澡堂、食堂。每一层楼的护士站需要安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块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寸监控监视器，进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护士实时高清查看，现在一、二、三层楼只安装了部分摄像头，为满足需求，现在对病房、餐厅等所有房间及盲区，实现监控全覆盖并对一、二、三层楼进行监控扩容升级。目前使用的监控平台为两个平台（艾斯卡普、大华），必须与原有平台对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本项目总价预算不超过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0.4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服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由于现有的监控只覆盖了部分区域，扩容完成后，可查看的视区域将更加完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扩容升级流程复杂且资源授权不可逆，本着节约适用的原则。成交供应商须承诺升级后的设备兼容性和稳定性，兼容现有监控平台，确保每个接入点均能以不同的带宽、格式正常使用，不影响整个监控及存储效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项目验收完毕后，成交供应商应对扩容升级的监控设施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维保，且质保期内，提供同网络内运行备机，防止设备出现故障，监控系统不能正常运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由于病房的特殊性，保障各级各类监控视频的正常查看及存储，供应商须提供免费上门服务和免费维修：出现故障时，成交供应商须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响应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内恢复，供应商提供盖公章的承诺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成交供应商须做好监控升级过程中安全防护工作，如运输、安装、维护等项目开展过程中造成任何人员财产损失，我单位概不负责，一切责任由成交供应商承担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因本项目为特殊病房监控系统升级项目，存在安装环境的特殊性，时间紧迫性，平台的兼容性，本项目虽不组织现场踏勘，但建议投标供应商去现场查勘，根据踏勘情况合理报价，为保证成交后顺利提供服务，新老平台融合，在现场勘探时建议供应商提供录像机及软件平台在我院进行测试，测试结果能接入监控平台，保证升级期间提供满足我院的监控平台兼容性，保障升级期间不会对现有的监控系统造成影响。踏勘联系人：熊先生，</w:t>
      </w:r>
      <w:r>
        <w:rPr>
          <w:rFonts w:eastAsia="仿宋" w:cs="仿宋" w:ascii="仿宋" w:hAnsi="仿宋"/>
          <w:sz w:val="28"/>
          <w:szCs w:val="28"/>
        </w:rPr>
        <w:t>13975687189</w:t>
      </w:r>
      <w:r>
        <w:rPr>
          <w:rFonts w:ascii="仿宋" w:hAnsi="仿宋" w:cs="仿宋" w:eastAsia="仿宋"/>
          <w:sz w:val="28"/>
          <w:szCs w:val="28"/>
        </w:rPr>
        <w:t>（请于工作日上班时间进行联系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服务期限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合同签订后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完成监控系统升级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支付结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金额为成交供应商报价金额，费用包含项目开展所需的全部金额，我方不再支付其他任何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验收合格后，成交供应商提供正规税务发票，我方按程序一次性支付项目全部费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响应文件组成（须严格按要求上传并加盖公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一览表（格式自拟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符合相应资质的营业执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函；（格式自拟，须严格按照甲方需求提供服务。如与甲方要求内容偏离，未能按照甲方的需求和时间期限完成服务的，甲方将有权取消其中标资格，并向有关部门投诉。对于虚假承诺或达不到预期效果，甲方可依据相关法律追究责任并要求赔偿相关损失。如乙方恶意低价参与竞价中标，甲方有权向当地法院提请诉讼和有关监管部门反馈并严肃追责。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质保函。为保障原装正品及享受原厂的质保及售后，供应商需提供原厂针对本项目的售后服务承诺函，并加制造商盖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为确保产品的先进性，制造商应具备一定的科技创新和工业设计能力，“硬盘录像机”设备制造商被评为国家级或省级工业设计中心，提供证明并加盖制造商公章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请仔细阅读采购需求，严格按照清单中的设备品牌及技术参数进行报价，报价清单须注明产品的品牌、型号及技术参数，因为平台对接的原因，非意向品牌报价无效。交货时货品参数需与技术要求保持一致，否则竞价无效，取消中标资格，并在电子卖场进行投诉处理，由此带来的后果自负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提供监控安装平面图，加盖供应商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0:00Z</dcterms:created>
  <dc:creator>Administrator</dc:creator>
  <dc:description/>
  <cp:keywords/>
  <dc:language>en-US</dc:language>
  <cp:lastModifiedBy>Administrator</cp:lastModifiedBy>
  <cp:lastPrinted>2025-04-09T08:57:00Z</cp:lastPrinted>
  <dcterms:modified xsi:type="dcterms:W3CDTF">2025-06-09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B03910134116A9CE266472BEFC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0NThmODY0MGY4YmQyY2EzMjczZjVjMTg1YzlhNDQiLCJ1c2VySWQiOiI1NjQwMDc3NTcifQ==</vt:lpwstr>
  </property>
  <property fmtid="{D5CDD505-2E9C-101B-9397-08002B2CF9AE}" pid="5" name="commondata">
    <vt:lpwstr>commondata</vt:lpwstr>
  </property>
</Properties>
</file>